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128, de 2021</w:t>
      </w:r>
    </w:p>
    <w:p>
      <w:pPr>
        <w:pStyle w:val="Heading1"/>
        <w:jc w:val="both"/>
        <w:rPr/>
      </w:pPr>
      <w:r>
        <w:rPr/>
        <w:t>Da COMISSÃO DE ASSUNTOS DESPORTIVOs, SOBRE A MOÇÃO Nº 131, DE 2019</w:t>
      </w:r>
    </w:p>
    <w:p>
      <w:pPr>
        <w:pStyle w:val="Corpo"/>
        <w:rPr/>
      </w:pPr>
      <w:r>
        <w:rPr/>
        <w:t>De autoria do Nobre Deputado Altair Moraes, a moção em epígrafe aplaude os atletas paraolímpicos brasileiros que retornaram dos jogos Parapan-Americanos de Lima, Peru, com a melhor campanha de todos os tempos.</w:t>
      </w:r>
    </w:p>
    <w:p>
      <w:pPr>
        <w:pStyle w:val="Corpo"/>
        <w:rPr/>
      </w:pPr>
      <w:r>
        <w:rPr/>
        <w:t>Nos termos do artigo 156, do Regimento Interno, a presente proposição esteve em pauta entre os dias 13/09/2019 a 19/09/2019, não tendo recebido emendas ou substitutivos.</w:t>
      </w:r>
    </w:p>
    <w:p>
      <w:pPr>
        <w:pStyle w:val="Corpo"/>
        <w:rPr/>
      </w:pPr>
      <w:r>
        <w:rPr/>
        <w:t>Nos termos do artigo 31 cc artigo 33, II, todos do Regimento Interno, cumpre a esta Comissão de Assuntos Desportivos deliberar conclusivamente sobre a propositura em análise.</w:t>
      </w:r>
    </w:p>
    <w:p>
      <w:pPr>
        <w:pStyle w:val="Corpo"/>
        <w:rPr/>
      </w:pPr>
      <w:r>
        <w:rPr/>
        <w:t>Na qualidade de Relator designado para analisar a matéria, verificamos que a Moção aplaude os atletas paraolímpicos brasileiros que retornaram dos Jogos Parapan-Americanos de Lima, Peru, onde foram realizados eventos de 17 modalidades esportivas. A delegação brasileira formada por 337 atletas terminou na liderança do quadro de medalhas pela quarta edição consecutiva, com recorde de medalhas. Foram 124 medalhas de ouro, 99 de prata e 85 de bronze, com 308 medalhas no total.</w:t>
      </w:r>
    </w:p>
    <w:p>
      <w:pPr>
        <w:pStyle w:val="Corpo"/>
        <w:rPr/>
      </w:pPr>
      <w:r>
        <w:rPr/>
        <w:t>Por fim, não visualizamos óbices constitucionais ou legais que impeçam a propositura de seguir adiante.</w:t>
      </w:r>
    </w:p>
    <w:p>
      <w:pPr>
        <w:pStyle w:val="Corpo"/>
        <w:rPr/>
      </w:pPr>
      <w:r>
        <w:rPr/>
        <w:t>Ante o exposto, somos pela aprovação da Moção nº 131 de 2019, conclusivamente.</w:t>
      </w:r>
    </w:p>
    <w:p>
      <w:pPr>
        <w:pStyle w:val="Corpo"/>
        <w:rPr/>
      </w:pPr>
      <w:r>
        <w:rPr/>
        <w:t>a) Tenente Coimbra – Relator</w:t>
      </w:r>
    </w:p>
    <w:p>
      <w:pPr>
        <w:pStyle w:val="Corpo"/>
        <w:rPr/>
      </w:pPr>
      <w:r>
        <w:rPr/>
        <w:t>APROVADA CONCLUSIVAMENTE A PROPOSITURA, NA COMISSÃO DE ASSUNTOS DESPORTIVOS, CONFORME VOTO DO RELATOR FAVORÁVEL, NOS TERMOS DOS ARTIGOS 31 E 33 DO REGIMENTO INTERN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7/10/2021.</w:t>
      </w:r>
    </w:p>
    <w:p>
      <w:pPr>
        <w:pStyle w:val="Corpo"/>
        <w:rPr/>
      </w:pPr>
      <w:r>
        <w:rPr/>
        <w:t>a) Dep. Delegado Olim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Tenente Coimbra</w:t>
        <w:tab/>
        <w:t>Favorável à Moção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Teonilio Barba</w:t>
        <w:tab/>
        <w:t>Favorável à Moção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Caio França</w:t>
        <w:tab/>
        <w:t>Favorável à Moção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Cezar</w:t>
        <w:tab/>
        <w:t>Favorável à Moção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Altair Moraes</w:t>
        <w:tab/>
        <w:t>Favorável à Moção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Delegado Olim</w:t>
        <w:tab/>
        <w:t>Favorável à Moção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Marcio Nakashima</w:t>
        <w:tab/>
        <w:t>Favorável à Mo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9:47:00Z</dcterms:created>
  <dc:creator>DDO</dc:creator>
  <dc:description/>
  <cp:keywords/>
  <dc:language>en-US</dc:language>
  <cp:lastModifiedBy>Emílio Silveira</cp:lastModifiedBy>
  <dcterms:modified xsi:type="dcterms:W3CDTF">2021-11-04T21:25:00Z</dcterms:modified>
  <cp:revision>3</cp:revision>
  <dc:subject/>
  <dc:title>Acessorios_Parecer.doc</dc:title>
</cp:coreProperties>
</file>