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4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94 DE 2021</w:t>
      </w:r>
    </w:p>
    <w:p>
      <w:pPr>
        <w:pStyle w:val="Corpo"/>
        <w:rPr/>
      </w:pPr>
      <w:r>
        <w:rPr/>
        <w:t>De autoria do Deputado Paulo Fiorillo, o projeto em epígrafe visa reconhecer o caráter educacional e formativo da capoeira em suas manifestações culturais e esportivas e permitir a celebração de parcerias para o seu ensino nos estabelecimentos de educação do Estado de São Paulo.</w:t>
      </w:r>
    </w:p>
    <w:p>
      <w:pPr>
        <w:pStyle w:val="Corpo"/>
        <w:rPr/>
      </w:pPr>
      <w:r>
        <w:rPr/>
        <w:t>A presente proposição esteve em pauta, nos termos regimentais, entre os dias</w:t>
      </w:r>
      <w:r>
        <w:rPr>
          <w:rFonts w:cs="Times New Roman" w:ascii="Times New Roman" w:hAnsi="Times New Roman"/>
        </w:rPr>
        <w:t xml:space="preserve"> </w:t>
      </w:r>
      <w:r>
        <w:rPr/>
        <w:t>22/06/2021 a 28/06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be destacar, também, a importância da matéria tratada no projeto em tela, vez que contribui no processo de aprendizagem no aspecto afetivo e psicossocial, psicomotor e cognitivo, além de ser conteúdo da cultura e história afro-brasileira, de acordo com o que institui o parágrafo 26 da LDB 9.394/96, Lei de Diretrizes Básicas da Educação Nacional, incluído pela Lei 10.639/03 e, posteriormente, modificado pela Lei 11.645/08, pois trata-se de um legado da cultura africana no Brasil que se fortaleceu juntamente com a formação do povo brasileir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394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4/11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3:00Z</dcterms:created>
  <dc:creator>DDO</dc:creator>
  <dc:description/>
  <cp:keywords/>
  <dc:language>en-US</dc:language>
  <cp:lastModifiedBy>Emílio Silveira</cp:lastModifiedBy>
  <dcterms:modified xsi:type="dcterms:W3CDTF">2021-11-25T20:16:00Z</dcterms:modified>
  <cp:revision>4</cp:revision>
  <dc:subject/>
  <dc:title>Acessorios_Parecer.doc</dc:title>
</cp:coreProperties>
</file>