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Parecer nº 1183, de 2021</w:t>
      </w:r>
    </w:p>
    <w:p>
      <w:pPr>
        <w:pStyle w:val="Heading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a Comissão de Constituição, Justiça e Redação, sobre o Projeto de lei nº 435, de 2021</w:t>
      </w:r>
    </w:p>
    <w:p>
      <w:pPr>
        <w:pStyle w:val="Corpo"/>
        <w:rPr/>
      </w:pPr>
      <w:r>
        <w:rPr/>
        <w:t xml:space="preserve">De autoria do Deputado </w:t>
      </w:r>
      <w:hyperlink r:id="rId2">
        <w:r>
          <w:rPr>
            <w:rStyle w:val="InternetLink"/>
          </w:rPr>
          <w:t>Paulo Fiorilo</w:t>
        </w:r>
      </w:hyperlink>
      <w:r>
        <w:rPr/>
        <w:t>, o projeto em epígrafe pretende regulamentar o uso dos espaços reservados à comercialização de varejo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435, de 2021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7/11/2021.</w:t>
      </w:r>
    </w:p>
    <w:p>
      <w:pPr>
        <w:pStyle w:val="Corpo"/>
        <w:rPr/>
      </w:pPr>
      <w:r>
        <w:rPr/>
        <w:t>a) Dep. Mauro Bragato –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Frederico d'Avila </w:t>
        <w:tab/>
        <w:t xml:space="preserve">Favorável ao voto da relatora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Janaina Paschoal </w:t>
        <w:tab/>
        <w:t>Favorável ao voto da relatora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Paulo Fiorilo</w:t>
        <w:tab/>
        <w:t>Favorável ao voto da relatora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Emidio de Souza </w:t>
        <w:tab/>
        <w:t>Favorável ao voto da relatora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Carlos Cezar </w:t>
        <w:tab/>
        <w:t xml:space="preserve">Favorável ao voto da relatora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Mauro Bragato </w:t>
        <w:tab/>
        <w:t>Favorável ao voto da relatora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Carla Morando </w:t>
        <w:tab/>
        <w:t>Favorável ao voto da relatora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Heni Ozi Cukier </w:t>
        <w:tab/>
        <w:t>Favorável ao voto da relatora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Delegado Olim </w:t>
        <w:tab/>
        <w:t>Favorável ao voto da relat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00000035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2:50:00Z</dcterms:created>
  <dc:creator>DDO</dc:creator>
  <dc:description/>
  <cp:keywords/>
  <dc:language>en-US</dc:language>
  <cp:lastModifiedBy>Emílio Silveira</cp:lastModifiedBy>
  <dcterms:modified xsi:type="dcterms:W3CDTF">2021-11-19T18:55:00Z</dcterms:modified>
  <cp:revision>4</cp:revision>
  <dc:subject/>
  <dc:title>Acessorios_Parecer.doc</dc:title>
</cp:coreProperties>
</file>