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199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a Moção nº 137, de 2021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Castello Branco</w:t>
        </w:r>
      </w:hyperlink>
      <w:r>
        <w:rPr/>
        <w:t>, a moção em epígrafe pretende apelar aos Senhores Presidentes da Câmara dos Deputados e do Senado Federal a fim de que empreendam esforços para a apreciação e aprovação, com a maior brevidade possível, do Projeto de lei nº 5749, de 2013, que altera o Estatuto da Ordem dos Advogados do Brasil - OAB, para instituir a figura jurídica do paralegal e estabelecer os requisitos necessários à inscrição na OAB sob tal designaçã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a Moção nº de 137, de 2021, conclusivamente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A CONCLUSIVAMENTE A PROPOSITURA, NA COMISSÃO DE CONSTITUIÇÃO, JUSTIÇA E REDAÇÃO, CONFORME VOTO FAVORÁVEL DA RELATORA, NOS TERMOS DOS ARTIGOS 31 E 33 DO REGIMENTO INTERNO.</w:t>
      </w:r>
    </w:p>
    <w:p>
      <w:pPr>
        <w:pStyle w:val="Corpo"/>
        <w:rPr/>
      </w:pPr>
      <w:r>
        <w:rPr/>
        <w:t>Sala das Comissões, em 17/11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Contrário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>Contrário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Contrário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Contrário ao voto da rela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1:00Z</dcterms:created>
  <dc:creator>DDO</dc:creator>
  <dc:description/>
  <cp:keywords/>
  <dc:language>en-US</dc:language>
  <cp:lastModifiedBy>Emílio Silveira</cp:lastModifiedBy>
  <dcterms:modified xsi:type="dcterms:W3CDTF">2021-11-19T19:36:00Z</dcterms:modified>
  <cp:revision>3</cp:revision>
  <dc:subject/>
  <dc:title>Acessorios_Parecer.doc</dc:title>
</cp:coreProperties>
</file>