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recer nº 1236, de 2021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557, de 2021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</w:rPr>
          <w:t>Bruno Ganem</w:t>
        </w:r>
      </w:hyperlink>
      <w:r>
        <w:rPr/>
        <w:t>, o projeto em epígrafe pretende instituir a Campanha de Incentivo à Instalação de Painéis Fotovoltaicos no Estado de São Paulo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557, de 2021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4/11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Daniel Soares</w:t>
        <w:tab/>
        <w:t>Favorável ao voto da relatora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Frederico d'Avila</w:t>
        <w:tab/>
        <w:t>Favorável ao voto da relatora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Janaina Paschoal</w:t>
        <w:tab/>
        <w:t>Contrário ao voto da relatora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Marcos Zerbini</w:t>
        <w:tab/>
        <w:t>Favorável ao voto da relatora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Wellington Moura</w:t>
        <w:tab/>
        <w:t>Favorável ao voto da relat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3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28:00Z</dcterms:created>
  <dc:creator>DDO</dc:creator>
  <dc:description/>
  <cp:keywords/>
  <dc:language>en-US</dc:language>
  <cp:lastModifiedBy>Emílio Silveira</cp:lastModifiedBy>
  <dcterms:modified xsi:type="dcterms:W3CDTF">2021-11-25T19:54:00Z</dcterms:modified>
  <cp:revision>5</cp:revision>
  <dc:subject/>
  <dc:title>Acessorios_Parecer.doc</dc:title>
</cp:coreProperties>
</file>