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7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28, DE 2020</w:t>
      </w:r>
    </w:p>
    <w:p>
      <w:pPr>
        <w:pStyle w:val="Corpo"/>
        <w:rPr/>
      </w:pPr>
      <w:r>
        <w:rPr/>
        <w:t>De autoria da deputada Alessandra Monteiro, o projeto em epígrafe pretende instituir o Selo Empresa Amiga da Pessoa com Deficiência Mental no Estado de São Paulo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dos Direitos da Pessoa Humana, da Cidadania, da Participação e das Questões Sociais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 medida pode ser coberta pelo orçamento destinado à Secretaria dos Direitos da Pessoa com Deficiência (órgão 47000) pela Lei nº 17.309, de 29 de dezembro de 2020, que orça a receita e fixa a despesa do Estado para o exercício 2021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128, de 2020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9:00Z</dcterms:created>
  <dc:creator>DDO</dc:creator>
  <dc:description/>
  <cp:keywords/>
  <dc:language>en-US</dc:language>
  <cp:lastModifiedBy>Emílio Silveira</cp:lastModifiedBy>
  <dcterms:modified xsi:type="dcterms:W3CDTF">2021-11-26T20:41:00Z</dcterms:modified>
  <cp:revision>3</cp:revision>
  <dc:subject/>
  <dc:title>Acessorios_Parecer.doc</dc:title>
</cp:coreProperties>
</file>