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</w:t>
      </w:r>
      <w:r>
        <w:rPr>
          <w:rFonts w:eastAsia="Symbol" w:cs="Symbol" w:ascii="Symbol" w:hAnsi="Symbol"/>
        </w:rPr>
        <w:t></w:t>
      </w:r>
      <w:r>
        <w:rPr/>
        <w:t xml:space="preserve"> 1157, DE 2021</w:t>
      </w:r>
    </w:p>
    <w:p>
      <w:pPr>
        <w:pStyle w:val="Heading1"/>
        <w:jc w:val="both"/>
        <w:rPr/>
      </w:pPr>
      <w:r>
        <w:rPr/>
        <w:t>DA COMISSÃO DE ATIVIDADES ECONÔMICAS, SOBRE O PROJETO DE LEI Nº 727, de 2020</w:t>
      </w:r>
    </w:p>
    <w:p>
      <w:pPr>
        <w:pStyle w:val="Corpo"/>
        <w:rPr/>
      </w:pPr>
      <w:r>
        <w:rPr/>
        <w:t>De autoria do Exmo. Sr. Deputado Castello Branco, o Projeto de Lei nº 727, de 2020, pretende instituir, no Estado, o Programa de Estímulo ao Empreendedorismo do Jovem do Campo.</w:t>
      </w:r>
    </w:p>
    <w:p>
      <w:pPr>
        <w:pStyle w:val="Corpo"/>
        <w:rPr>
          <w:bCs/>
        </w:rPr>
      </w:pPr>
      <w:r>
        <w:rPr>
          <w:bCs/>
        </w:rPr>
        <w:t>Conforme disposto no item 2, parágrafo único do artigo 148 do Consolidação do Regimento Interno Consolidado, as proposituras estiveram em pauta sem receber emendas ou substitutivos.</w:t>
      </w:r>
    </w:p>
    <w:p>
      <w:pPr>
        <w:pStyle w:val="Corpo"/>
        <w:rPr/>
      </w:pPr>
      <w:r>
        <w:rPr/>
        <w:t xml:space="preserve">Primeiramente, </w:t>
      </w:r>
      <w:r>
        <w:rPr>
          <w:bCs/>
        </w:rPr>
        <w:t xml:space="preserve">para análise quanto a seus aspectos constitucional, legal e jurídico, </w:t>
      </w:r>
      <w:r>
        <w:rPr/>
        <w:t>foi a proposição encaminhada para a Comissão de Constituição, Justiça e Redação se emitiu Parecer que se manifestou favorável a sua aprovação, com o voto do Exmo. Sr. Deputado Daniel Soares.</w:t>
      </w:r>
    </w:p>
    <w:p>
      <w:pPr>
        <w:pStyle w:val="Corpo"/>
        <w:rPr/>
      </w:pPr>
      <w:r>
        <w:rPr/>
        <w:t>Em seguida, tal proposição foi conduzida a esta Comissão de Atividades Econômicas, para exame dos preceitos elencados no § 12 do artigo 31 do regimento citado.</w:t>
      </w:r>
    </w:p>
    <w:p>
      <w:pPr>
        <w:pStyle w:val="Corpo"/>
        <w:rPr>
          <w:b/>
          <w:b/>
        </w:rPr>
      </w:pPr>
      <w:r>
        <w:rPr/>
        <w:t>Da avaliação da matéria por este relator, verificamos que a iniciativa é pertinente já que objetiva estimular o jovem empreendedor do campo, ampliando-lhes oportunidades. Neste aspecto necessário esclarecer que o agronegócio é um dos setores mais estratégicos para a economia nacional e representa cerca 25% do PIB brasileiro. O setor impacta em todos os setores da vida moderna, do vestuário ao transporte. Entretanto, não tem a devida valorização, seja pelo Poder Público, seja pela população urbana.</w:t>
      </w:r>
    </w:p>
    <w:p>
      <w:pPr>
        <w:pStyle w:val="Corpo"/>
        <w:rPr/>
      </w:pPr>
      <w:r>
        <w:rPr/>
        <w:t>A realidade é que os produtores rurais merecem o reconhecimento e a valorização do Estado, além de benefícios que amenizem seus encargos e despesas. Desta feita, consideramos que o estímulo aos jovens do campo e o apoio ao empreendedorismo são ações que devem ser valorizadas e aplicadas sem reservas pelo governo do estado.</w:t>
      </w:r>
    </w:p>
    <w:p>
      <w:pPr>
        <w:pStyle w:val="Corpo"/>
        <w:rPr/>
      </w:pPr>
      <w:r>
        <w:rPr/>
        <w:t>Sendo o ora subscrevente representante do agronegócio e infatigável defensor do produtor rural, seja ele de pequeno, médio ou grande porte, vê-se na obrigação de apresentar seu voto favorável a tão relevante proposição.</w:t>
      </w:r>
    </w:p>
    <w:p>
      <w:pPr>
        <w:pStyle w:val="Corpo"/>
        <w:rPr/>
      </w:pPr>
      <w:r>
        <w:rPr/>
        <w:t>Diante de todo o exposto, somos favoráveis ao PL 727/2020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 xml:space="preserve">APROVADO COMO PARECER O VOTO DO DEPUTADO FREDERICO D'AVILA, FAVORÁVEL. 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10/11/2021.</w:t>
      </w:r>
    </w:p>
    <w:p>
      <w:pPr>
        <w:pStyle w:val="Corpo"/>
        <w:rPr/>
      </w:pPr>
      <w:r>
        <w:rPr/>
        <w:t>a) Professor Walter Vicioni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aulo Fiorilo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ergio Victor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Conte Lopes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Professor Walter Vicioni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Reinaldo Alguz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Sargento Neri 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8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21:00Z</dcterms:created>
  <dc:creator>DDO</dc:creator>
  <dc:description/>
  <cp:keywords/>
  <dc:language>en-US</dc:language>
  <cp:lastModifiedBy>Emílio Silveira</cp:lastModifiedBy>
  <dcterms:modified xsi:type="dcterms:W3CDTF">2021-11-11T20:05:00Z</dcterms:modified>
  <cp:revision>4</cp:revision>
  <dc:subject/>
  <dc:title>Acessorios_Parecer.doc</dc:title>
</cp:coreProperties>
</file>