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0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390, DE 2021</w:t>
      </w:r>
    </w:p>
    <w:p>
      <w:pPr>
        <w:pStyle w:val="Corpo"/>
        <w:rPr/>
      </w:pPr>
      <w:r>
        <w:rPr/>
        <w:t>De autoria da nobre Deputada Valeria Bolsonaro, o projeto sob epígrafe assegura a alfabetização em Libras nas instituições de ensino do Estado de São Paulo e dá outras providências.</w:t>
      </w:r>
    </w:p>
    <w:p>
      <w:pPr>
        <w:pStyle w:val="Corpo"/>
        <w:rPr/>
      </w:pPr>
      <w:r>
        <w:rPr/>
        <w:t>No período de que trata o item 2 do parágrafo único do artigo 148 do Regimento Interno não houve a apresentação de emendas ou substitutivos.</w:t>
      </w:r>
    </w:p>
    <w:p>
      <w:pPr>
        <w:pStyle w:val="Corpo"/>
        <w:rPr/>
      </w:pPr>
      <w:r>
        <w:rPr/>
        <w:t>Os autos foram distribuídos às Comissões de Constituição, Justiça e Redação, de Educação e Cultura e de Finanças, Orçamento e Planejamento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Na qualidade de relator designado, passo a opinar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Nos termos do presente projeto fica assegurada a alfabetização em Libras - Língua Brasileira de Sinais - a partir do 1º ano do ensino básico fundamental I, nas instituições de ensino públicas e privadas, como disciplina regular do currículo do estudante, no âmbito do Estado de São Paulo, com o objetivo de assegurar o acesso, a permanência, a participação plena e a aprendizagem de crianças, adolescentes, jovens e adultos com deficiência auditiva.</w:t>
      </w:r>
    </w:p>
    <w:p>
      <w:pPr>
        <w:pStyle w:val="Corpo"/>
        <w:rPr/>
      </w:pPr>
      <w:r>
        <w:rPr/>
        <w:t>A proposição, também, determina que a grade curricular das escolas da rede estadual pública e privada do Estado de São Paulo, deverá incluir dentre as matérias já previstas no currículo básico, determinado pelo Conselho Nacional de Educação, o ensino do método da linguagem de libras, observados, além de outros princípios e objetivos: a aprendizagem, convivência social e respeito à dignidade como direitos humanos; o reconhecimento, consideração, respeito e valorização da diversidade e da diferença e da não discriminação.</w:t>
      </w:r>
    </w:p>
    <w:p>
      <w:pPr>
        <w:pStyle w:val="Corpo"/>
        <w:rPr/>
      </w:pPr>
      <w:r>
        <w:rPr/>
        <w:t>Para execução e observância do disposto nesta lei, as unidades educacionais deverão se organizar com o seu quadro de profissionais, a fim de assegurar o atendimento às necessidades dos alunos, bem como mobilizar os recursos humanos e estruturais disponíveis para garantir a frequência dos alunos.</w:t>
      </w:r>
    </w:p>
    <w:p>
      <w:pPr>
        <w:pStyle w:val="Corpo"/>
        <w:rPr/>
      </w:pPr>
      <w:r>
        <w:rPr/>
        <w:t>A proposição preconiza que a Educação Bilíngue deverá contemplar os Componentes Curriculares da Base Nacional Comum e as condições didático-pedagógicas para que a Libras e a língua portuguesa constituam línguas de instrução, comunicação e de circulação na escola. Para tanto, as unidades educacionais deverão garantir ações interdisciplinares visando a formação continuada em Libras, envolvendo os profissionais da unidade educacional, alunos, famílias e comunidade por meio da organização de projetos e de atividades.</w:t>
      </w:r>
    </w:p>
    <w:p>
      <w:pPr>
        <w:pStyle w:val="Corpo"/>
        <w:rPr/>
      </w:pPr>
      <w:r>
        <w:rPr/>
        <w:t>Denomina, ainda, os professores que ministram aulas em Libras como Professores Bilíngues.</w:t>
      </w:r>
    </w:p>
    <w:p>
      <w:pPr>
        <w:pStyle w:val="Corpo"/>
        <w:rPr/>
      </w:pPr>
      <w:r>
        <w:rPr/>
        <w:t xml:space="preserve">Verifica-se, com efeito, que a matéria não demanda atuação exclusiva do Chefe do Poder Executivo, conforme se observa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, de tal sorte que não se vislumbram vícios de inconstitucionalidade que tenham o condão de macular o processo legislativo, tanto em relação aos seus aspectos formais, quanto aos seus aspectos materiais.</w:t>
      </w:r>
    </w:p>
    <w:p>
      <w:pPr>
        <w:pStyle w:val="Corpo"/>
        <w:rPr/>
      </w:pPr>
      <w:r>
        <w:rPr/>
        <w:t>Por tais razões, não vislumbrando óbices de natureza constitucional, legal ou jurídica a impedir sua regular tramitação, manifesto-me favoravelmente ao Projeto de Lei nº 390, de 2021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Heni Ozi Cukier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Comissões, em 27/10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Dep. Mauro Bragato - Presidente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13:00Z</dcterms:created>
  <dc:creator>DDO</dc:creator>
  <dc:description/>
  <cp:keywords/>
  <dc:language>en-US</dc:language>
  <cp:lastModifiedBy>Emílio Silveira</cp:lastModifiedBy>
  <dcterms:modified xsi:type="dcterms:W3CDTF">2021-11-03T20:21:00Z</dcterms:modified>
  <cp:revision>4</cp:revision>
  <dc:subject/>
  <dc:title>Acessorios_Parecer.doc</dc:title>
</cp:coreProperties>
</file>