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31, DE 2021</w:t>
      </w:r>
    </w:p>
    <w:p>
      <w:pPr>
        <w:pStyle w:val="Heading1"/>
        <w:jc w:val="both"/>
        <w:rPr/>
      </w:pPr>
      <w:r>
        <w:rPr/>
        <w:t>DA COMISSÃO DE SAÚDE, SOBRE A MOÇÃO Nº 22, DE 2020</w:t>
      </w:r>
    </w:p>
    <w:p>
      <w:pPr>
        <w:pStyle w:val="Corpo"/>
        <w:rPr/>
      </w:pPr>
      <w:r>
        <w:rPr/>
        <w:t>De autoria do nobre Deputado Aprígio, a proposição “apela ao Sr. José Henrique Germann Ferreira, Secretário de Estado da Saúde, no sentido de que determine a adoção de medidas urgentes a fim de prover o suporte necessário à população de Taboão da Serra e região em decorrência das chuvas de 10 de fevereiro de 2020, bem como, de providências preventivas efetivas para evitar o agravamento do risco à saúde”.</w:t>
      </w:r>
    </w:p>
    <w:p>
      <w:pPr>
        <w:pStyle w:val="Corpo"/>
        <w:rPr/>
      </w:pPr>
      <w:r>
        <w:rPr/>
        <w:t>O projeto esteve em pauta, nos termos regimentais, nos dias correspondentes às 8ª a 12ª Sessões Ordinárias, de 13 a 19 de fevereiro de 2020, não recebendo emendas ou substitutivos.</w:t>
      </w:r>
    </w:p>
    <w:p>
      <w:pPr>
        <w:pStyle w:val="Corpo"/>
        <w:rPr/>
      </w:pPr>
      <w:r>
        <w:rPr/>
        <w:t>Na presente oportunidade, a moção vem a esta Comissão de Saúde, cabendo-nos, na qualidade de Relatora, aprecia-la quanto aos aspectos definidos no artigo 31, inciso I, combinado com o § 3º, do Regimento Interno desta Casa Legislativa.</w:t>
      </w:r>
    </w:p>
    <w:p>
      <w:pPr>
        <w:pStyle w:val="Corpo"/>
        <w:rPr/>
      </w:pPr>
      <w:r>
        <w:rPr/>
        <w:t>Verifica-se que a moção em epígrafe tem por objetivo reivindicar a atenção do Secretário de Saúde do Estado quanto aos problemas causados pelas chuvas em Taboão da Serra e regiões, segundo a justificativa, a população além de ter que lidar com os prejuízos materiais também sofre com a exposição às doenças causadas pelos alagamentos.</w:t>
      </w:r>
    </w:p>
    <w:p>
      <w:pPr>
        <w:pStyle w:val="Corpo"/>
        <w:rPr/>
      </w:pPr>
      <w:r>
        <w:rPr/>
        <w:t>A Constituição Estadual assegura que a saúde é um direito de todos e um dever do Estado e para tal, o poder público tem a obrigação de garanti-lo por meio de “políticas sociais e ambientais que visem ao bem-estar físico, mental e social do indivíduo e da coletividade e à redução do risco de doenças e outros agravos”.</w:t>
      </w:r>
    </w:p>
    <w:p>
      <w:pPr>
        <w:pStyle w:val="Corpo"/>
        <w:rPr/>
      </w:pPr>
      <w:r>
        <w:rPr/>
        <w:t>A chuva é um fenômeno natural, todavia, o problema das enchentes é uma questão de saúde e, portanto, é de responsabilidade do ente público.</w:t>
      </w:r>
    </w:p>
    <w:p>
      <w:pPr>
        <w:pStyle w:val="Corpo"/>
        <w:rPr/>
      </w:pPr>
      <w:r>
        <w:rPr/>
        <w:t>Diante do exposto e pela relevância do assunto, sou favorável à aprovação da Moção nº 22 de 2020, conclusivamente.</w:t>
      </w:r>
    </w:p>
    <w:p>
      <w:pPr>
        <w:pStyle w:val="Corpo"/>
        <w:rPr/>
      </w:pPr>
      <w:r>
        <w:rPr/>
        <w:t>a) Edna Macedo – Relatora</w:t>
      </w:r>
    </w:p>
    <w:p>
      <w:pPr>
        <w:pStyle w:val="Corpo"/>
        <w:rPr/>
      </w:pPr>
      <w:r>
        <w:rPr/>
        <w:t>APROVADA CONCLUSIVAMENTE A PROPOSITURA, NA COMISSÃO DE SAÚDE, CONFORME VOTO DA RELATORA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6/10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oronel Nishikawa</w:t>
        <w:tab/>
        <w:t>Favorável à proposi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osé Américo</w:t>
        <w:tab/>
        <w:t>Favorável à proposi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io França</w:t>
        <w:tab/>
        <w:t>Favorável à proposi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mir Chedid</w:t>
        <w:tab/>
        <w:t>Favorável à proposi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na Macedo</w:t>
        <w:tab/>
        <w:t>Favorável à proposi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urilo Felix</w:t>
        <w:tab/>
        <w:t>Favorável à proposi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ex de Madureira</w:t>
        <w:tab/>
        <w:t>Favorável à proposi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40:00Z</dcterms:created>
  <dc:creator>DDO</dc:creator>
  <dc:description/>
  <cp:keywords/>
  <dc:language>en-US</dc:language>
  <cp:lastModifiedBy>Emílio Silveira</cp:lastModifiedBy>
  <cp:lastPrinted>2021-10-14T16:31:00Z</cp:lastPrinted>
  <dcterms:modified xsi:type="dcterms:W3CDTF">2021-11-04T21:38:00Z</dcterms:modified>
  <cp:revision>4</cp:revision>
  <dc:subject/>
  <dc:title>Acessorios_Parecer.doc</dc:title>
</cp:coreProperties>
</file>