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15, DE 2021</w:t>
      </w:r>
    </w:p>
    <w:p>
      <w:pPr>
        <w:pStyle w:val="Heading1"/>
        <w:jc w:val="both"/>
        <w:rPr/>
      </w:pPr>
      <w:r>
        <w:rPr/>
        <w:t>DA COMISSÃO DE ADMINISTRAÇÃO PÚBLICA E RELAÇÕES DO TRABALHO, sobre a Moção Nº 12, de 2020</w:t>
      </w:r>
    </w:p>
    <w:p>
      <w:pPr>
        <w:pStyle w:val="Corpo"/>
        <w:rPr>
          <w:bCs/>
        </w:rPr>
      </w:pPr>
      <w:r>
        <w:rPr/>
        <w:t>O Deputado Aprígio propõe, por meio da Moção em epígrafe, que a Assembleia Legislativa</w:t>
      </w:r>
      <w:r>
        <w:rPr>
          <w:b/>
          <w:bCs/>
        </w:rPr>
        <w:t xml:space="preserve"> </w:t>
      </w:r>
      <w:r>
        <w:rPr>
          <w:bCs/>
        </w:rPr>
        <w:t xml:space="preserve">apele </w:t>
      </w:r>
      <w:r>
        <w:rPr/>
        <w:t>ao Sr. Rogério Marinho, Secretário Especial de Previdência e Trabalho, no sentido de que determine a reabertura do posto de atendimento do antigo Ministério do Trabalho e Emprego no Município de Taboão da Serra.</w:t>
      </w:r>
    </w:p>
    <w:p>
      <w:pPr>
        <w:pStyle w:val="Corpo"/>
        <w:rPr/>
      </w:pPr>
      <w:r>
        <w:rPr/>
        <w:t>Nos termos do artigo 156 do Regimento Interno da Assembleia Legislativa, a proposição esteve em pauta e não recebeu emendas ou substitutivos.</w:t>
      </w:r>
    </w:p>
    <w:p>
      <w:pPr>
        <w:pStyle w:val="Corpo"/>
        <w:rPr/>
      </w:pPr>
      <w:r>
        <w:rPr/>
        <w:t xml:space="preserve">Em seguida, de acordo com o disposto no artigo 156, </w:t>
      </w:r>
      <w:r>
        <w:rPr>
          <w:i/>
        </w:rPr>
        <w:t>caput</w:t>
      </w:r>
      <w:r>
        <w:rPr/>
        <w:t>, associado com o artigo 31, §10, ambos do Regimento Interno, a propositura foi enviada a esta Comissão, para deliberação conclusiva nos termos do artigo 31, I, e 33, II, do mesmo diploma legal.</w:t>
      </w:r>
    </w:p>
    <w:p>
      <w:pPr>
        <w:pStyle w:val="Corpo"/>
        <w:rPr/>
      </w:pPr>
      <w:r>
        <w:rPr/>
        <w:t>Ao analisar a presente moção, nota-se o apelo pretendido pelo autor desta propositura ecoa as dificuldades que o fechamento da Agência Regional do Trabalho e Emprego no município de Taboão da Serra causou aos cidadãos residentes naquele município e em cidades limítrofes.</w:t>
      </w:r>
    </w:p>
    <w:p>
      <w:pPr>
        <w:pStyle w:val="Corpo"/>
        <w:rPr/>
      </w:pPr>
      <w:r>
        <w:rPr/>
        <w:t>Todavia, a autoridade a quem se pretende endereçar o apelo não mais ocupa a posição de Secretário Especial de Previdência e Trabalho. Desde 11 de fevereiro de 2020, o Senhor Rogério Marinho desempenha a função de Ministro de Estado do Desenvolvimento Regional e o Senhor Bruno Bianco Leal responde pela Secretaria Especial de Previdência e Trabalho.</w:t>
      </w:r>
    </w:p>
    <w:p>
      <w:pPr>
        <w:pStyle w:val="Corpo"/>
        <w:rPr/>
      </w:pPr>
      <w:r>
        <w:rPr/>
        <w:t>Assim sendo, com o objetivo de adequar o texto da proposição, propo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à Moção nº 0012, de 2020 a seguinte reda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ela ao Secretário Especial de Previdência e Trabalho, Senhor Bruno Bianco Leal, a fim de que determine a reabertura da Agência Regional do Trabalho e Emprego no município de Taboão da Serra.”</w:t>
      </w:r>
    </w:p>
    <w:p>
      <w:pPr>
        <w:pStyle w:val="Corpo"/>
        <w:rPr/>
      </w:pPr>
      <w:r>
        <w:rPr/>
        <w:t>Por essas razões, somos favoráveis à aprovação da Moção nº 0012, de 2020, na forma do substitutivo ora proposto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NCLUSIVAMENTE O SUBSTITUTIVO, NA COMISSÃO DE ADMINISTRAÇÃO PÚBLICA E RELAÇÕES DO TRABALHO, CONFORME VOTO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Bruno Ganem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oronel Telhada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rofessor Walter Vicioni</w:t>
        <w:tab/>
        <w:t>Favorável ao substitutiv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ouglas Garcia</w:t>
        <w:tab/>
        <w:t>Favorável ao substitu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00:00Z</dcterms:created>
  <dc:creator>DDO</dc:creator>
  <dc:description/>
  <cp:keywords/>
  <dc:language>en-US</dc:language>
  <cp:lastModifiedBy>Emílio Silveira</cp:lastModifiedBy>
  <dcterms:modified xsi:type="dcterms:W3CDTF">2021-11-24T19:07:00Z</dcterms:modified>
  <cp:revision>3</cp:revision>
  <dc:subject/>
  <dc:title>Acessorios_Parecer.doc</dc:title>
</cp:coreProperties>
</file>