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9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53, DE 2021</w:t>
      </w:r>
    </w:p>
    <w:p>
      <w:pPr>
        <w:pStyle w:val="Corpo"/>
        <w:rPr/>
      </w:pPr>
      <w:r>
        <w:rPr/>
        <w:t xml:space="preserve">De autoria do Deputado Itamar Borges, o projeto em epígrafe pretende dar a denominação de </w:t>
      </w:r>
      <w:r>
        <w:rPr>
          <w:shd w:fill="FFFFFF" w:val="clear"/>
        </w:rPr>
        <w:t>"Zulmira Fortes Gatto" à Delegacia de Polícia de Defesa da Mulher do município de Itanhaém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 a matéria, constatamos que o assunto em tela é de natureza legislativa e, quanto à iniciativa, de competência concorrente, nos termos do que dispõe o artigo 24 “caput” da Constituição do Estado.</w:t>
      </w:r>
    </w:p>
    <w:p>
      <w:pPr>
        <w:pStyle w:val="Corpo"/>
        <w:rPr/>
      </w:pPr>
      <w:r>
        <w:rPr/>
        <w:t>O projeto, ademais, preenche os requisitos estabelecidos pela Lei nº 14.707/2012. A Divisão de pesquisa jurídica atesta que não foi encontrada lei estadual que dê a denominação pretendida a outro próprio do Estado. Não há, tampouco, projeto de lei correlato em tramitação.</w:t>
      </w:r>
    </w:p>
    <w:p>
      <w:pPr>
        <w:pStyle w:val="Corpo"/>
        <w:rPr/>
      </w:pPr>
      <w:r>
        <w:rPr/>
        <w:t>Há, nele, comprovação de que a homenageada é pessoa falecida, assim como a informação do Delegado de Polícia de Itanhaém, Ângelo Matias da Silva, de que há uma Delegacia de Defesa da Mulher no local. Ademais, em mensagem encaminhada a este parlamentar (documento em anexo), o Delegado Arlindo José Negrão, responsável pela Assistência Policial Civil da Secretaria de Segurança Pública, confirma a informação e acrescenta que a unidade está subordinada à Delegacia Seccional de Polícia de Itanhaém - DEINTER 6 - Santos.</w:t>
      </w:r>
    </w:p>
    <w:p>
      <w:pPr>
        <w:pStyle w:val="Corpo"/>
        <w:rPr/>
      </w:pPr>
      <w:r>
        <w:rPr/>
        <w:t>Nesse ponto, importante ressaltar que a informação dos Delegados destacou que o imóvel onde está situada a unidade policial não pertence ao Estado, pois é alugado, dado que não representa óbice à aprovação desta propositura, visto que é a delegacia, como repartição pública, que receberá o patronímico - e não o imóvel em si.</w:t>
      </w:r>
    </w:p>
    <w:p>
      <w:pPr>
        <w:pStyle w:val="Corpo"/>
        <w:rPr>
          <w:shd w:fill="FFFFFF" w:val="clear"/>
        </w:rPr>
      </w:pPr>
      <w:r>
        <w:rPr/>
        <w:t xml:space="preserve">Nunca é demais lembrar que se trata da mesma situação do projeto de lei nº 344, de 2018, que deu </w:t>
      </w:r>
      <w:r>
        <w:rPr>
          <w:shd w:fill="FFFFFF" w:val="clear"/>
        </w:rPr>
        <w:t>a denominação de "Francisco José Hial" à Delegacia de Investigação Sobre Entorpecentes - DISE, em Ourinhos. Ali, o imóvel onde estava situada a Delegacia também era alugado, fato que não impediu a aprovação da proposta, e a consequente sanção do governador, transformando-se na Lei nº 17.104/2019.</w:t>
      </w:r>
    </w:p>
    <w:p>
      <w:pPr>
        <w:pStyle w:val="Corpo"/>
        <w:rPr/>
      </w:pPr>
      <w:r>
        <w:rPr/>
        <w:t>A proposição está, pois, em condições de ser aprovada. Assim, no âmbito do que nos cabe apreciar, manifestamo-nos favoravelmente à aprovação do Projeto de Lei nº 153, de 2021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50:00Z</dcterms:created>
  <dc:creator>DDO</dc:creator>
  <dc:description/>
  <cp:keywords/>
  <dc:language>en-US</dc:language>
  <cp:lastModifiedBy>Emílio Silveira</cp:lastModifiedBy>
  <cp:lastPrinted>2021-10-19T18:58:00Z</cp:lastPrinted>
  <dcterms:modified xsi:type="dcterms:W3CDTF">2021-11-03T20:10:00Z</dcterms:modified>
  <cp:revision>4</cp:revision>
  <dc:subject/>
  <dc:title>Acessorios_Parecer.doc</dc:title>
</cp:coreProperties>
</file>