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 xml:space="preserve">PARECER Nº 1143, DE 2021 </w:t>
      </w:r>
    </w:p>
    <w:p>
      <w:pPr>
        <w:pStyle w:val="Heading1"/>
        <w:ind w:hanging="0"/>
        <w:jc w:val="both"/>
        <w:rPr/>
      </w:pPr>
      <w:r>
        <w:rPr/>
        <w:t>DO CONSELHO DE ÉTICA E DECORO PARLAMENTAR, SOBRE O PROCESSO RGL Nº 6230, DE 2021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1) RELATÓRIO</w:t>
      </w:r>
    </w:p>
    <w:p>
      <w:pPr>
        <w:pStyle w:val="Corpo"/>
        <w:rPr/>
      </w:pPr>
      <w:r>
        <w:rPr/>
        <w:t>Cuida-se de representação formulada pelo Deputado Carlão Pignatari, contra o Deputado Carlos Giannazi, por alegação de suposta conduta incompatível e quebra de decoro parlamentar.</w:t>
      </w:r>
    </w:p>
    <w:p>
      <w:pPr>
        <w:pStyle w:val="Corpo"/>
        <w:rPr/>
      </w:pPr>
      <w:r>
        <w:rPr/>
        <w:t>Defende o denunciante, o nobre Deputado Carlão Pignatari, em apartada síntese que, em Sessão Plenária Virtual da 19ª Sessão Extraordinária, o Deputado Carlos Giannazi teria “atentado contra a Casa Legislativa, referindo-se ao Poder Legislativo de forma jocosa e desrespeitosa”, ao alegar que o Parlamento é um puxadinho do Governo. Outrossim, afirma que ofendeu, também, a honra do Presidente da Casa, autor da representação.</w:t>
      </w:r>
    </w:p>
    <w:p>
      <w:pPr>
        <w:pStyle w:val="Corpo"/>
        <w:rPr/>
      </w:pPr>
      <w:r>
        <w:rPr/>
        <w:t>A representação foi instruída com o pedido (fls. 02 a 05), com argumentos acerca do discurso proferido pelo Deputado Carlos Giannazi. Ao final requereu o recebimento da representação e a instauração de processo disciplinar para a decretação da perda de mandato.</w:t>
      </w:r>
    </w:p>
    <w:p>
      <w:pPr>
        <w:pStyle w:val="Corpo"/>
        <w:rPr/>
      </w:pPr>
      <w:r>
        <w:rPr/>
        <w:t>Em sua defesa prévia, o Representado apresentou manifestação (fls. 16 a 28), propugnando pela improcedência das alegações do Representante, asseverando que durante a manifestação aludida se encontrava no debate de matéria legislativa, ali apontada, o Projeto de lei nº 596, de 2021, na tribuna do Plenário da Assembleia Legislativa de São Paulo.</w:t>
      </w:r>
    </w:p>
    <w:p>
      <w:pPr>
        <w:pStyle w:val="Corpo"/>
        <w:rPr/>
      </w:pPr>
      <w:r>
        <w:rPr/>
        <w:t>Por ocasião de sua defesa de mérito, expõe seu inconformismo com a representação para, ao final, destacar que não fez nenhuma ofensa ao Poder Legislativo, mas sim críticas à condução dos trabalhos, e que isso, o debate, “é saudável, faz parte do processo democrático de defesa de ideias e de posições políticas. Não houve e não há ofensas pessoais e nem desdém com a instituição “Pode Legislativo”. Por fim, afirma que referida denúncia não tem amparo legal e jurídico que justifiquem a quebra da ética e decoro parlamentar.</w:t>
      </w:r>
    </w:p>
    <w:p>
      <w:pPr>
        <w:pStyle w:val="Corpo"/>
        <w:rPr/>
      </w:pPr>
      <w:r>
        <w:rPr/>
        <w:t>Nos termos do que dispõe a Instrução Normativa nº 01/2019 e nº 01/2020, com relação ao trâmite das denúncias representadas junto a este Colegiado, tendo sido, então, designado Relator, passo a analisar a representação.</w:t>
      </w:r>
    </w:p>
    <w:p>
      <w:pPr>
        <w:pStyle w:val="Corpo"/>
        <w:rPr/>
      </w:pPr>
      <w:r>
        <w:rPr/>
        <w:t>Eis a síntese do relatório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2) FUNDAMENTAÇÃO</w:t>
      </w:r>
    </w:p>
    <w:p>
      <w:pPr>
        <w:pStyle w:val="Corpo"/>
        <w:rPr/>
      </w:pPr>
      <w:r>
        <w:rPr/>
        <w:t>De início cumpre verificar que os requisitos à admissibilidade da denúncia atendem ao disposto no artigo 17, da Resolução nº 766, de 1994, bem como da Instrução Normativa deste Conselho.</w:t>
      </w:r>
    </w:p>
    <w:p>
      <w:pPr>
        <w:pStyle w:val="Corpo"/>
        <w:rPr/>
      </w:pPr>
      <w:r>
        <w:rPr>
          <w:sz w:val="20"/>
          <w:szCs w:val="20"/>
        </w:rPr>
        <w:t xml:space="preserve">Artigo 17 - Perante o Conselho de Ética e Decoro Parlamentar, </w:t>
      </w:r>
      <w:r>
        <w:rPr>
          <w:b/>
          <w:sz w:val="20"/>
          <w:szCs w:val="20"/>
        </w:rPr>
        <w:t>poderão ser diretamente oferecidas, por qualquer parlamentar, denúncias</w:t>
      </w:r>
      <w:r>
        <w:rPr>
          <w:sz w:val="20"/>
          <w:szCs w:val="20"/>
        </w:rPr>
        <w:t xml:space="preserve"> relativas ao descumprimento, por Deputado, de preceitos contidos no Regimento Interno e nesse Código.</w:t>
      </w:r>
    </w:p>
    <w:p>
      <w:pPr>
        <w:pStyle w:val="Corpo"/>
        <w:rPr/>
      </w:pPr>
      <w:r>
        <w:rPr>
          <w:sz w:val="20"/>
          <w:szCs w:val="20"/>
        </w:rPr>
        <w:t>§ 1º - Não será recebida denúncia anônima.</w:t>
      </w:r>
    </w:p>
    <w:p>
      <w:pPr>
        <w:pStyle w:val="Corpo"/>
        <w:rPr/>
      </w:pPr>
      <w:r>
        <w:rPr>
          <w:sz w:val="20"/>
          <w:szCs w:val="20"/>
        </w:rPr>
        <w:t xml:space="preserve">§ 2º - </w:t>
      </w:r>
      <w:r>
        <w:rPr>
          <w:b/>
          <w:sz w:val="20"/>
          <w:szCs w:val="20"/>
        </w:rPr>
        <w:t>Recebida denúncia, o Conselho promoverá apuração preliminar sumária dos fatos, ouvido o denunciado e providenciadas as diligências que entender necessárias,</w:t>
      </w:r>
      <w:r>
        <w:rPr>
          <w:sz w:val="20"/>
          <w:szCs w:val="20"/>
        </w:rPr>
        <w:t xml:space="preserve"> dentro do prazo de 30 (trinta) dias.</w:t>
      </w:r>
    </w:p>
    <w:p>
      <w:pPr>
        <w:pStyle w:val="Corpo"/>
        <w:rPr/>
      </w:pPr>
      <w:r>
        <w:rPr>
          <w:sz w:val="20"/>
          <w:szCs w:val="20"/>
        </w:rPr>
        <w:t>§ 3º - Considerada procedente denúncia por fato sujeito a medidas previstas nos artigos 8º e 9º, o Conselho promoverá sua aplicação, nos termos ali estabelecidos. Verificando tratar-se de infrações incluídas entre as hipóteses dos artigos 10 e 11, procederá na forma do artigo 15.</w:t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  <w:t>§ 4º - Poderá o Conselho, independentemente de denúncia ou representação, promover a apuração, nos termos deste artigo, de ato ou omissão atribuída a Deputado.</w:t>
      </w:r>
    </w:p>
    <w:p>
      <w:pPr>
        <w:pStyle w:val="Corpo"/>
        <w:rPr>
          <w:bCs/>
        </w:rPr>
      </w:pPr>
      <w:r>
        <w:rPr>
          <w:bCs/>
        </w:rPr>
        <w:t>Assim, no que tange aos pressupostos formais de admissibilidade, extrai-se que a denúncia apresentada atende os requisitos mínimos ao seu prosseguimento.</w:t>
      </w:r>
    </w:p>
    <w:p>
      <w:pPr>
        <w:pStyle w:val="Corpo"/>
        <w:rPr/>
      </w:pPr>
      <w:r>
        <w:rPr/>
        <w:t>Na qualidade de Relator designado pela ilustre Presidente deste Colegiado, cumpre ressaltar que, ao tomar conhecimento da representação tive a iniciativa de conversar com os colegas parlamentares partes neste processo.</w:t>
      </w:r>
    </w:p>
    <w:p>
      <w:pPr>
        <w:pStyle w:val="Corpo"/>
        <w:rPr/>
      </w:pPr>
      <w:r>
        <w:rPr/>
        <w:t>Na oportunidade expus a ambos que, embora a Resolução nº 766, de 1994, bem como Instrução Normativa deste Conselho estabeleça o processamento de denúncias a eventuais descumprimentos de preceitos contidos no Regimento Interno e no Código de Ética e Decoro Parlamentar, não vislumbrei qualquer conduta que pudesse afrontar ou atentar contra a dignidade do Parlamento Paulista e que as manifestações emitidas pelo Representado eram dirigidas às constantes críticas de cunho político que o mesmo faz, no calor do debate legislativo, como deputado de oposição. Observei, ainda, que as falas do Representado não tinham motivação ou qualquer fundamentação ofensiva endereçada à pessoa do Presidente desta Casa, o que pode ser aferido da leitura do discurso do Representado.</w:t>
      </w:r>
    </w:p>
    <w:p>
      <w:pPr>
        <w:pStyle w:val="Corpo"/>
        <w:rPr/>
      </w:pPr>
      <w:r>
        <w:rPr/>
        <w:t>Ambos concordaram com minhas ponderações e com minha sugestão de dar o caso por encerrado.</w:t>
      </w:r>
    </w:p>
    <w:p>
      <w:pPr>
        <w:pStyle w:val="Corpo"/>
        <w:rPr/>
      </w:pPr>
      <w:r>
        <w:rPr/>
        <w:t xml:space="preserve">É fato que no Parlamento visões e questões controversas podem levar a um enquadramento </w:t>
      </w:r>
      <w:r>
        <w:rPr>
          <w:b/>
          <w:u w:val="single"/>
        </w:rPr>
        <w:t>formal</w:t>
      </w:r>
      <w:r>
        <w:rPr/>
        <w:t>, que pode extrapolar das prerrogativas parlamentares, o que é comum, já que o exercício da liberdade no âmbito do Parlamento é um valor constitucional importante para a democracia. Mas não é o caso da representação objeto deste relatório.</w:t>
      </w:r>
    </w:p>
    <w:p>
      <w:pPr>
        <w:pStyle w:val="Corpo"/>
        <w:rPr/>
      </w:pPr>
      <w:r>
        <w:rPr/>
        <w:t>Assim, a luz dos preceitos constitucionais e legais, nos parece claro que a Representação ao Deputado Carlos Giannazi se deu no bojo da estrita atividade parlamentar, e não se reveste de materialidade típica de afronta ao disposto no Código de Ética e Decoro Parlamentar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3) CONCLUSÃO</w:t>
      </w:r>
    </w:p>
    <w:p>
      <w:pPr>
        <w:pStyle w:val="Corpo"/>
        <w:rPr/>
      </w:pPr>
      <w:r>
        <w:rPr/>
        <w:t>Diante de todo exposto, e considerando o acima relatado e fundamentado, manifesta-se pela improcedência da representação formulada no processo RGL 6230/2021, formulada pelo Deputado Carlão Pignatari, contra o Deputado Carlos Giannazi, por alegação de quebra de decoro parlamentar, uma vez que não se verifica a concretização dos fatos narrados à ocorrência de qualquer prática que configure infração ético-disciplinar.</w:t>
      </w:r>
    </w:p>
    <w:p>
      <w:pPr>
        <w:pStyle w:val="Corpo"/>
        <w:rPr/>
      </w:pPr>
      <w:r>
        <w:rPr/>
        <w:t>Como consequência, sejam os autos arquivados, dando-se ciência às partes envolvidas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a) Barros Munhoz –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BARROS MUNHOZ, PROPONDO ARQUIVAMENTO DOS AUTOS E CIÊNCIA ÀS PARTES ENVOLVIDAS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  <w:t>Sala das Comissões, em 08/11/2021.</w:t>
      </w:r>
    </w:p>
    <w:p>
      <w:pPr>
        <w:pStyle w:val="Corpo"/>
        <w:rPr>
          <w:bCs/>
        </w:rPr>
      </w:pPr>
      <w:r>
        <w:rPr>
          <w:bCs/>
        </w:rPr>
        <w:t>a) Dep. Maria Lúcia Amary - Presidente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ria Lúcia Amary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Erica Malunguinh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rina Helou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18:00Z</dcterms:created>
  <dc:creator>Rachel Macedo Rocha</dc:creator>
  <dc:description/>
  <cp:keywords/>
  <dc:language>en-US</dc:language>
  <cp:lastModifiedBy>Emílio Silveira</cp:lastModifiedBy>
  <cp:lastPrinted>2021-10-21T12:52:00Z</cp:lastPrinted>
  <dcterms:modified xsi:type="dcterms:W3CDTF">2021-11-09T21:34:00Z</dcterms:modified>
  <cp:revision>4</cp:revision>
  <dc:subject/>
  <dc:title/>
</cp:coreProperties>
</file>