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85455668"/>
      <w:r>
        <w:rPr/>
        <w:t>PARECER Nº 1257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427, de 2019</w:t>
      </w:r>
    </w:p>
    <w:p>
      <w:pPr>
        <w:pStyle w:val="Corpo"/>
        <w:rPr/>
      </w:pPr>
      <w:bookmarkStart w:id="1" w:name="_Hlk85455668"/>
      <w:r>
        <w:rPr/>
        <w:t>Trata-se de projeto de lei de autoria do nobre deputado Thiago Auricchio que “Concede, à pessoa com deficiência auditiva gestante, direito a um intérprete da Língua Brasileira de Sinais - LIBRAS, para acompanhar a consulta de pré-natal e o trabalho de parto “.</w:t>
      </w:r>
      <w:bookmarkEnd w:id="1"/>
    </w:p>
    <w:p>
      <w:pPr>
        <w:pStyle w:val="Corpo"/>
        <w:rPr/>
      </w:pPr>
      <w:bookmarkStart w:id="2" w:name="_Hlk85455959"/>
      <w:r>
        <w:rPr/>
        <w:t>Foi dado atendimento ao disposto no artigo 148, parágrafo único, item 2, conforme fls. 03, sem que contasse com emendas ou substitutivos nessa fase.</w:t>
      </w:r>
    </w:p>
    <w:p>
      <w:pPr>
        <w:pStyle w:val="Corpo"/>
        <w:rPr/>
      </w:pPr>
      <w:r>
        <w:rPr/>
        <w:t>O projeto contou com a manifestação favorável da Comissão de Constituição, Justiça e Redação (fls. 07), na forma do substitutivo proposto (fls. 6) e o beneplácito da Comissão de Saúde (fls. 12), na forma do substituto apresentado (fls. 10/11) e contrário ao substitutivo apresentado pela Comissão de Constituição, Justiça e Redação.</w:t>
      </w:r>
    </w:p>
    <w:p>
      <w:pPr>
        <w:pStyle w:val="Corpo"/>
        <w:rPr/>
      </w:pPr>
      <w:r>
        <w:rPr>
          <w:i/>
          <w:iCs/>
        </w:rPr>
        <w:t>Pari passu</w:t>
      </w:r>
      <w:r>
        <w:rPr/>
        <w:t>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Em prolegômenos, observo que o substitutivo apresentado pela Comissão de Saúde (fls. 11), trouxe uma maior abrangência à propositura inicialmente apresentada, notadamente a inclusão dos estabelecimentos privados de saúde, acrescendo os serviços ginecológicos e correlatos no cuidado da parturiente (§ 4º - fls. 11).</w:t>
      </w:r>
    </w:p>
    <w:p>
      <w:pPr>
        <w:pStyle w:val="Corpo"/>
        <w:rPr/>
      </w:pPr>
      <w:bookmarkStart w:id="3" w:name="_Hlk85455959"/>
      <w:r>
        <w:rPr/>
        <w:t>No que confere à competência desta Comissão analisar, observo que o substitutivo de fls. 11, deu “preferência à capacitação de servidores públicos que já integram as unidades de saúde, utilizando-se de entidades que tenham comprovadamente competência para ensinar LIBRAS”.</w:t>
      </w:r>
      <w:bookmarkEnd w:id="3"/>
    </w:p>
    <w:p>
      <w:pPr>
        <w:pStyle w:val="Corpo"/>
        <w:rPr/>
      </w:pPr>
      <w:r>
        <w:rPr/>
        <w:t>Desta feita, a implementação do atendimento humanizado não terá custo significativo para o Governo Estadual, limitando-se tais despesas, se o caso, a capacitação de servidores públicos que se traduzem em pequena ou irrisória monta.</w:t>
      </w:r>
    </w:p>
    <w:p>
      <w:pPr>
        <w:pStyle w:val="Corpo"/>
        <w:rPr/>
      </w:pPr>
      <w:r>
        <w:rPr/>
        <w:t>Ressalto que o Governo do Estado já possui dotação orçamentária específica para fazer frente às despesas com o aperfeiçoamento de servidores públicos estaduais, sendo viável direcionar uma parte destas receitas orçamentárias ao cumprimento do alcance da propositura apresentada.</w:t>
      </w:r>
    </w:p>
    <w:p>
      <w:pPr>
        <w:pStyle w:val="Corpo"/>
        <w:rPr/>
      </w:pPr>
      <w:r>
        <w:rPr/>
        <w:t>Trouxe, também, o substitutivo, a orientação no sentido de que “as despesas decorrentes da execução desta lei correrão à conta de dotações orçamentárias próprias”, estando de acordo com a Lei Federal nº 4.320/64, que estatui Normas Gerais de Direito Financeiro para elaboração e controle dos orçamentos e balanços da União, dos Estados, dos Municípios e do Distrito Federal.</w:t>
      </w:r>
    </w:p>
    <w:p>
      <w:pPr>
        <w:pStyle w:val="Corpo"/>
        <w:rPr/>
      </w:pPr>
      <w:r>
        <w:rPr/>
        <w:t>Ante o exposto, no que nos compete analisar, somos favoráveis à aprovação do Projeto de Lei nº 427, de 2019, na forma do substitutivo apresentado pela Comissão de Saúde (fls. 11) e contrários ao substitutivo apresentado pela Comissão de Constituição, Justiça e Redação.</w:t>
      </w:r>
    </w:p>
    <w:p>
      <w:pPr>
        <w:pStyle w:val="Corpo"/>
        <w:rPr/>
      </w:pPr>
      <w:r>
        <w:rPr/>
        <w:t>a) Dirceu Dalben – Relator</w:t>
      </w:r>
    </w:p>
    <w:p>
      <w:pPr>
        <w:pStyle w:val="Corpo"/>
        <w:rPr/>
      </w:pPr>
      <w:r>
        <w:rPr/>
        <w:t>APROVADO COMO PARECER O VOTO DO DEPUTADO DIRCEU DALBEN, FAVORÁVEL AO PROJETO, NA FORMA DO SUBSTITUTIVO APRESENTADO PELA COMISSÃO DE SAÚDE E CONTRÁRIO AO SUBSTITUTIVO PROPOSTO PELA CCJ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3/11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00:00Z</dcterms:created>
  <dc:creator>DDO</dc:creator>
  <dc:description/>
  <cp:keywords/>
  <dc:language>en-US</dc:language>
  <cp:lastModifiedBy>Emílio Silveira</cp:lastModifiedBy>
  <dcterms:modified xsi:type="dcterms:W3CDTF">2021-11-26T20:23:00Z</dcterms:modified>
  <cp:revision>3</cp:revision>
  <dc:subject/>
  <dc:title>Acessorios_Parecer.doc</dc:title>
</cp:coreProperties>
</file>