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217, DE 2021</w:t>
      </w:r>
    </w:p>
    <w:p>
      <w:pPr>
        <w:pStyle w:val="Heading1"/>
        <w:jc w:val="both"/>
        <w:rPr/>
      </w:pPr>
      <w:r>
        <w:rPr/>
        <w:t>DA COMISSÃO DE ADMINISTRAÇÃO PÚBLICA E RELAÇÕES DO TRABALHO, sobre a Moção nº 277, de 2021</w:t>
      </w:r>
    </w:p>
    <w:p>
      <w:pPr>
        <w:pStyle w:val="Corpo"/>
        <w:rPr/>
      </w:pPr>
      <w:r>
        <w:rPr/>
        <w:t>De autoria do nobre Deputado Agente Federal Danilo Balas, a moção em epígrafe apela para o Excelentíssimo Senhor Desembargador Geraldo Francisco Pinheiro Franco, Presidente do Tribunal de Justiça do Estado de São Paulo, a fim de requerer a nomeação dos aprovados no concurso para o cargo de escrevente técnico judiciário, para ocupar os cargos destinados às Regiões Administrativas Judiciárias do respectivo concurso público. (Processo nº 12.270/2017)</w:t>
      </w:r>
    </w:p>
    <w:p>
      <w:pPr>
        <w:pStyle w:val="Corpo"/>
        <w:rPr/>
      </w:pPr>
      <w:r>
        <w:rPr/>
        <w:t>A propositura esteve em pauta, nos termos regimentais, no período compreendido entre 29 de setembro a 5 de outubro de 2021, não tendo recebido emendas ou substitutivos.</w:t>
      </w:r>
    </w:p>
    <w:p>
      <w:pPr>
        <w:pStyle w:val="Corpo"/>
        <w:rPr/>
      </w:pPr>
      <w:r>
        <w:rPr/>
        <w:t>Esgotado o tempo de permanência em pauta, a moção foi encaminhada a esta Comissão, mediante decisão do Presidente da Assembleia, segundo o disposto no artigo 156 caput, in fine, do Regimento Interno, para o devido exame, conforme dispõe o artigo 31, § 10 do mesmo texto legal.</w:t>
      </w:r>
    </w:p>
    <w:p>
      <w:pPr>
        <w:pStyle w:val="Corpo"/>
        <w:rPr/>
      </w:pPr>
      <w:r>
        <w:rPr/>
        <w:t>A moção em discussão tem por objetivo pleitear ao Excelentíssimo Senhor Desembargador Geraldo Francisco Pinheiro Franco, Presidente do Tribunal de Justiça do Estado de São Paulo, a fim de requerer a nomeação dos aprovados no concurso para o cargo de escrevente técnico judiciário, a fim de ocupar os cargos destinados às Regiões Administrativas Judiciárias do respectivo concurso público.</w:t>
      </w:r>
    </w:p>
    <w:p>
      <w:pPr>
        <w:pStyle w:val="Corpo"/>
        <w:rPr/>
      </w:pPr>
      <w:r>
        <w:rPr/>
        <w:t>Como bem mencionou o autor da moção, atualmente existem 1346 aprovados aguardando a nomeação e 6020 cargos vagos, logo, além deste número, há condições financeiras para que o Tribunal de Justiça do Estado de São Paulo atenda ao que está sendo reivindicado, pois houve a abertura de novo edital para o mesmo cargo, contemplando as mesmas comarcas do interior, logo, não há óbices orçamentários, sendo mais do que justo que os aprovados no concurso, que se dedicaram tanto, com horas e horas de estudo, preparando-se para alcançar um sonho, sejam nomeados, o que só trará benefícios para o Tribunal que conta hoje com congestionamento de processos devido ao déficit no quadro de servidores.</w:t>
      </w:r>
    </w:p>
    <w:p>
      <w:pPr>
        <w:pStyle w:val="Corpo"/>
        <w:rPr/>
      </w:pPr>
      <w:r>
        <w:rPr/>
        <w:t>Por fim, por tudo o que foi ora exposto, manifesto-me favoravelmente à aprovação da Moção nº 277, de 2021, conclusivamente.</w:t>
      </w:r>
    </w:p>
    <w:p>
      <w:pPr>
        <w:pStyle w:val="Corpo"/>
        <w:rPr/>
      </w:pPr>
      <w:r>
        <w:rPr/>
        <w:t>a) Adalberto Freitas – Relator</w:t>
      </w:r>
    </w:p>
    <w:p>
      <w:pPr>
        <w:pStyle w:val="Corpo"/>
        <w:rPr/>
      </w:pPr>
      <w:r>
        <w:rPr/>
        <w:t>APROVADA CONCLUSIVAMENTE A PROPOSITURA, NA COMISSÃO DE ADMINISTRAÇÃO PÚBLICA E RELAÇÕES DO TRABALHO, CONFORME VOTO DO RELATOR, FAVORÁVEL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3/11/2021.</w:t>
      </w:r>
    </w:p>
    <w:p>
      <w:pPr>
        <w:pStyle w:val="Corpo"/>
        <w:rPr/>
      </w:pPr>
      <w:r>
        <w:rPr/>
        <w:t>a) Dep. Bruno Ganem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Adalberto Freitas</w:t>
        <w:tab/>
        <w:t>Favorável à Moção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rcos Zerbini</w:t>
        <w:tab/>
        <w:t>Favorável à Moção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Bruno Ganem</w:t>
        <w:tab/>
        <w:t>Favorável à Moção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Coronel Telhada</w:t>
        <w:tab/>
        <w:t>Favorável à Moção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Professor Walter Vicioni</w:t>
        <w:tab/>
        <w:t>Favorável à Moção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Douglas Garcia</w:t>
        <w:tab/>
        <w:t>Favorável à Moção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2:04:00Z</dcterms:created>
  <dc:creator>DDO</dc:creator>
  <dc:description/>
  <cp:keywords/>
  <dc:language>en-US</dc:language>
  <cp:lastModifiedBy>Emílio Silveira</cp:lastModifiedBy>
  <dcterms:modified xsi:type="dcterms:W3CDTF">2021-11-24T19:12:00Z</dcterms:modified>
  <cp:revision>4</cp:revision>
  <dc:subject/>
  <dc:title>Acessorios_Parecer.doc</dc:title>
</cp:coreProperties>
</file>