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hd w:fill="FFFFFF" w:val="clear"/>
        </w:rPr>
      </w:pPr>
      <w:r>
        <w:rPr>
          <w:shd w:fill="FFFFFF" w:val="clear"/>
        </w:rPr>
        <w:t>Emenda nº 3, ao PROJETO DE LEI Nº 720, DE 2021</w:t>
      </w:r>
    </w:p>
    <w:p>
      <w:pPr>
        <w:pStyle w:val="Norm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Heading2"/>
        <w:ind w:hanging="0"/>
        <w:jc w:val="left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“</w:t>
      </w:r>
      <w:r>
        <w:rPr>
          <w:rFonts w:cs="Calibri" w:ascii="Calibri" w:hAnsi="Calibri"/>
          <w:sz w:val="24"/>
          <w:szCs w:val="24"/>
          <w:shd w:fill="FFFFFF" w:val="clear"/>
        </w:rPr>
        <w:t>Dê-se ao item 1 do parágrafo único do artigo 2º do projeto de lei em epígrafe a seguinte redação: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rtigo 2º - …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arágrafo único - A Bolsa Auxílio Permanência:</w:t>
      </w:r>
    </w:p>
    <w:p>
      <w:pPr>
        <w:pStyle w:val="Corpo"/>
        <w:rPr>
          <w:shd w:fill="FFFFFF" w:val="clear"/>
        </w:rPr>
      </w:pP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“</w:t>
      </w:r>
      <w:r>
        <w:rPr>
          <w:shd w:fill="FFFFFF" w:val="clear"/>
        </w:rPr>
        <w:t>1. Terá seu valor mensal estabelecido por ato do Governador do Estado, adotando o valor praticado na concessão de bolsas de iniciação científica pela Fundação de Amparo à Pesquisa do Estado de São Paulo.”</w:t>
      </w:r>
    </w:p>
    <w:p>
      <w:pPr>
        <w:pStyle w:val="Heading2"/>
        <w:ind w:hanging="0"/>
        <w:jc w:val="center"/>
        <w:rPr>
          <w:rStyle w:val="Ttulo1Char"/>
        </w:rPr>
      </w:pPr>
      <w:r>
        <w:rPr>
          <w:rStyle w:val="Ttulo1Char"/>
          <w:b w:val="false"/>
        </w:rPr>
        <w:t>Justificativa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os estudantes das Universidades Públicas estaduais são concedidas Bolsas de iniciação Científica pela Fundação de Amparo à Pesquisa do Estado de São Paulo. A Bolsa de Auxílio Permanente proposta no PL 720 justifica-se pela necessidade de aumento do número de bolsas de estudo, pesquisa e extensão aos estudantes das Universidades Públicas. Neste sentido, deve-se caracterizar como mais uma Bolsa de Iniciação Científica, direcionada aos alunos da referida Faculdade para que possam desenvolver projetos específicos, com critérios e planos de trabalhos que atendam as demandas da sua área de formação acadêmica e de permanência.</w:t>
      </w:r>
      <w:r>
        <w:rPr/>
        <w:br/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ala das Sessões, em 28/10/2021.</w:t>
      </w:r>
    </w:p>
    <w:p>
      <w:pPr>
        <w:pStyle w:val="Corpo"/>
        <w:rPr/>
      </w:pPr>
      <w:r>
        <w:rPr>
          <w:shd w:fill="FFFFFF" w:val="clear"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18:00Z</dcterms:created>
  <dc:creator>Ana Barros</dc:creator>
  <dc:description/>
  <cp:keywords/>
  <dc:language>en-US</dc:language>
  <cp:lastModifiedBy>Emílio Silveira</cp:lastModifiedBy>
  <dcterms:modified xsi:type="dcterms:W3CDTF">2021-10-28T22:51:00Z</dcterms:modified>
  <cp:revision>6</cp:revision>
  <dc:subject/>
  <dc:title/>
</cp:coreProperties>
</file>