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r>
        <w:rPr/>
        <w:t>Emenda nº 8, ao Projeto de Lei nº 720, de 2021</w:t>
      </w:r>
    </w:p>
    <w:p>
      <w:pPr>
        <w:pStyle w:val="Corpo"/>
        <w:rPr/>
      </w:pPr>
      <w:r>
        <w:rPr/>
        <w:t>Dê-se nova redação ao do artigo 6º, do Projeto de Lei nº 720 de 2021, na forma que segue: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rtigo 6º - As despesas decorrentes da aplicação desta lei correrão à conta de dotações orçamentárias das Faculdades de Medicina de Marília – FAMEMA, Universidade Estadual Paulista Júlio de Mesquita Filho – UNESP, Universidade de São Paulo – USP, Universidade Estadual de Campinas – UNICAMP, Faculdade de Medicina de São José do Rio Preto – FAMERP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Considerando que o Projeto de Lei tem por finalidade instituir o Programa Bolsa Auxílio Permanência aos estudantes da graduação das Faculdades de Medicina em situação de vulnerabilidade socioeconômica, o principio da impessoalidade e moralidade devem ser adotados e comtemplar todos os estudantes das graduações de Medicina das faculdades publicas estaduais que se encontram nessa situação.</w:t>
      </w:r>
    </w:p>
    <w:p>
      <w:pPr>
        <w:pStyle w:val="Corpo"/>
        <w:spacing w:before="360" w:after="0"/>
        <w:rPr/>
      </w:pPr>
      <w:r>
        <w:rPr/>
        <w:t>Sala das Sessões, em 28/10/2021.</w:t>
      </w:r>
    </w:p>
    <w:p>
      <w:pPr>
        <w:pStyle w:val="Corpo"/>
        <w:rPr/>
      </w:pPr>
      <w:r>
        <w:rPr>
          <w:iCs/>
        </w:rPr>
        <w:t>a) Sargento Ner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9:47:00Z</dcterms:created>
  <dc:creator>Randy Narumoto</dc:creator>
  <dc:description/>
  <cp:keywords/>
  <dc:language>en-US</dc:language>
  <cp:lastModifiedBy>Vitor Cheregati</cp:lastModifiedBy>
  <cp:lastPrinted>2021-10-21T15:28:00Z</cp:lastPrinted>
  <dcterms:modified xsi:type="dcterms:W3CDTF">2021-10-28T21:02:00Z</dcterms:modified>
  <cp:revision>5</cp:revision>
  <dc:subject/>
  <dc:title/>
</cp:coreProperties>
</file>