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ARECER Nº 1112, DE 2021</w:t>
      </w:r>
    </w:p>
    <w:p>
      <w:pPr>
        <w:pStyle w:val="Heading1"/>
        <w:jc w:val="both"/>
        <w:rPr/>
      </w:pPr>
      <w:r>
        <w:rPr/>
        <w:t>DA REUNIÃO CONJUNTA DAS COMISSÕES DE CONSTITUIÇÃO, JUSTIÇA E REDAÇÃO, DE SAÚDE E DE FINANÇAS, ORÇAMENTO E PLANEJAMENTO, SOBRE O PROJETO DE LEI Nº 664, DE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or meio da Mensagem A-nº 110/2021, o Senhor Governador encaminhou à Assembleia Legislativa o Projeto de lei nº 664, de 2021, que dispõe sobre o Programa de Auxílio Financeiro às Entidades Hospitalares sem fins lucrativos, revoga a Lei nº 16.109, de 13 de janeiro de 2016, e dá providências correlata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 projeto tramita em regime de urgência, nos termos do artigo 26 da Constituição do Estado.</w:t>
      </w:r>
    </w:p>
    <w:p>
      <w:pPr>
        <w:pStyle w:val="Normal"/>
        <w:ind w:firstLine="1134"/>
        <w:jc w:val="both"/>
        <w:rPr/>
      </w:pPr>
      <w:r>
        <w:rPr>
          <w:rFonts w:cs="Times New Roman" w:ascii="Times New Roman" w:hAnsi="Times New Roman"/>
          <w:sz w:val="24"/>
          <w:szCs w:val="24"/>
        </w:rPr>
        <w:t>Em pauta pelo período regimental, a propositura recebeu 14 (quatorze) emendas dos nobres deputados desta Casa.</w:t>
      </w:r>
    </w:p>
    <w:p>
      <w:pPr>
        <w:pStyle w:val="Normal"/>
        <w:ind w:firstLine="1134"/>
        <w:jc w:val="both"/>
        <w:rPr/>
      </w:pPr>
      <w:r>
        <w:rPr>
          <w:rFonts w:cs="Times New Roman" w:ascii="Times New Roman" w:hAnsi="Times New Roman"/>
          <w:sz w:val="24"/>
          <w:szCs w:val="24"/>
        </w:rPr>
        <w:t>Após o prazo de permanência em pauta, a propositura foi distribuída às Comissões de Constituição, Justiça e Redação, de Saúde e de Finanças, Orçamento e Planejamento, nos termos regimentai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osteriormente, com base na alínea “d”, do inciso III, do artigo 18, combinado com o artigo 68, ambos do Regimento Interno, o Senhor Presidente da Assembleia Legislativa convocou a presente Reunião Conjunta das Comissões supramencionadas, para análise e emissão de parecer sobre a propositura, analisando os aspectos constitucionais, legais, jurídicos, orçamentários, financeiros e meritórios.</w:t>
      </w:r>
    </w:p>
    <w:p>
      <w:pPr>
        <w:pStyle w:val="Normal"/>
        <w:ind w:firstLine="1134"/>
        <w:jc w:val="both"/>
        <w:rPr/>
      </w:pPr>
      <w:r>
        <w:rPr>
          <w:rFonts w:cs="Times New Roman" w:ascii="Times New Roman" w:hAnsi="Times New Roman"/>
          <w:sz w:val="24"/>
          <w:szCs w:val="24"/>
        </w:rPr>
        <w:t xml:space="preserve">Como relator designado pelo Senhor Presidente desta reunião, passamos a analisar a propositura, nos termos regimentais. </w:t>
      </w:r>
    </w:p>
    <w:p>
      <w:pPr>
        <w:pStyle w:val="Normal"/>
        <w:tabs>
          <w:tab w:val="clear" w:pos="708"/>
          <w:tab w:val="left" w:pos="698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81" w:leader="none"/>
        </w:tabs>
        <w:jc w:val="both"/>
        <w:rPr>
          <w:rFonts w:ascii="Times New Roman" w:hAnsi="Times New Roman" w:cs="Times New Roman"/>
          <w:b/>
          <w:b/>
          <w:sz w:val="24"/>
          <w:szCs w:val="24"/>
        </w:rPr>
      </w:pPr>
      <w:r>
        <w:rPr>
          <w:rFonts w:cs="Times New Roman" w:ascii="Times New Roman" w:hAnsi="Times New Roman"/>
          <w:b/>
          <w:sz w:val="24"/>
          <w:szCs w:val="24"/>
        </w:rPr>
        <w:t>I - DO PROJETO</w:t>
      </w:r>
    </w:p>
    <w:p>
      <w:pPr>
        <w:pStyle w:val="Normal"/>
        <w:tabs>
          <w:tab w:val="clear" w:pos="708"/>
          <w:tab w:val="left" w:pos="6981"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68" w:leader="none"/>
        </w:tabs>
        <w:overflowPunct w:val="false"/>
        <w:autoSpaceDE w:val="false"/>
        <w:spacing w:lineRule="atLeast" w:line="340"/>
        <w:ind w:firstLine="2835"/>
        <w:jc w:val="both"/>
        <w:textAlignment w:val="baseline"/>
        <w:rPr/>
      </w:pPr>
      <w:r>
        <w:rPr>
          <w:rFonts w:cs="Times New Roman" w:ascii="Times New Roman" w:hAnsi="Times New Roman"/>
          <w:spacing w:val="10"/>
          <w:sz w:val="24"/>
          <w:szCs w:val="24"/>
        </w:rPr>
        <w:t xml:space="preserve">A propositura dispõe sobre a instituição do Programa </w:t>
      </w:r>
      <w:r>
        <w:rPr>
          <w:rFonts w:cs="Times New Roman" w:ascii="Times New Roman" w:hAnsi="Times New Roman"/>
          <w:sz w:val="24"/>
          <w:szCs w:val="24"/>
        </w:rPr>
        <w:t>de Auxílio Financeiro às Entidades Hospitalares, que será destinado a</w:t>
      </w:r>
      <w:r>
        <w:rPr>
          <w:rFonts w:cs="Times New Roman" w:ascii="Times New Roman" w:hAnsi="Times New Roman"/>
          <w:spacing w:val="10"/>
          <w:sz w:val="24"/>
          <w:szCs w:val="24"/>
        </w:rPr>
        <w:t xml:space="preserve"> conceder auxílio financeiro </w:t>
      </w:r>
      <w:bookmarkStart w:id="0" w:name="_Hlk83377051"/>
      <w:r>
        <w:rPr>
          <w:rFonts w:cs="Times New Roman" w:ascii="Times New Roman" w:hAnsi="Times New Roman"/>
          <w:spacing w:val="10"/>
          <w:sz w:val="24"/>
          <w:szCs w:val="24"/>
        </w:rPr>
        <w:t>às entidades privadas sem fins lucrativos que participarem, de forma complementar, nos termos do artigo 220 da Constituição do Estado, do Sistema Único de Saúde – SUS</w:t>
      </w:r>
      <w:bookmarkEnd w:id="0"/>
      <w:r>
        <w:rPr>
          <w:rFonts w:cs="Times New Roman" w:ascii="Times New Roman" w:hAnsi="Times New Roman"/>
          <w:spacing w:val="10"/>
          <w:sz w:val="24"/>
          <w:szCs w:val="24"/>
        </w:rPr>
        <w:t>, ficando tal auxílio condicionado ao preenchimento, pela entidade interessada, de requisitos de idoneidade técnica, científica, sanitária e administrativa, e à avaliação, pela Secretaria da Saúde, das condições de funcionamento das entidades interessadas e do retorno social dos serviços que realizam.</w:t>
      </w:r>
    </w:p>
    <w:p>
      <w:pPr>
        <w:pStyle w:val="Normal"/>
        <w:tabs>
          <w:tab w:val="clear" w:pos="708"/>
          <w:tab w:val="left" w:pos="1168" w:leader="none"/>
        </w:tabs>
        <w:overflowPunct w:val="false"/>
        <w:autoSpaceDE w:val="false"/>
        <w:spacing w:lineRule="atLeast" w:line="340"/>
        <w:ind w:firstLine="2835"/>
        <w:jc w:val="both"/>
        <w:textAlignment w:val="baseline"/>
        <w:rPr/>
      </w:pPr>
      <w:r>
        <w:rPr>
          <w:rFonts w:cs="Times New Roman" w:ascii="Times New Roman" w:hAnsi="Times New Roman"/>
          <w:bCs/>
          <w:color w:val="000000"/>
          <w:spacing w:val="10"/>
          <w:sz w:val="24"/>
          <w:szCs w:val="24"/>
        </w:rPr>
        <w:t>De acordo com a propositura, o programa terá os seguintes</w:t>
      </w:r>
      <w:r>
        <w:rPr>
          <w:rFonts w:cs="Times New Roman" w:ascii="Times New Roman" w:hAnsi="Times New Roman"/>
          <w:color w:val="000000"/>
          <w:spacing w:val="10"/>
          <w:sz w:val="24"/>
          <w:szCs w:val="24"/>
        </w:rPr>
        <w:t xml:space="preserve"> objetivos: </w:t>
      </w:r>
      <w:r>
        <w:rPr>
          <w:rFonts w:cs="Times New Roman" w:ascii="Times New Roman" w:hAnsi="Times New Roman"/>
          <w:spacing w:val="10"/>
          <w:sz w:val="24"/>
          <w:szCs w:val="24"/>
        </w:rPr>
        <w:t>fortalecer e ampliar a capacidade assistencial ao usuário do SUS no Estado de São Paulo; estimular</w:t>
      </w:r>
      <w:r>
        <w:rPr>
          <w:rFonts w:cs="Times New Roman" w:ascii="Times New Roman" w:hAnsi="Times New Roman"/>
          <w:bCs/>
          <w:spacing w:val="10"/>
          <w:sz w:val="24"/>
          <w:szCs w:val="24"/>
        </w:rPr>
        <w:t xml:space="preserve"> </w:t>
      </w:r>
      <w:r>
        <w:rPr>
          <w:rFonts w:cs="Times New Roman" w:ascii="Times New Roman" w:hAnsi="Times New Roman"/>
          <w:spacing w:val="10"/>
          <w:sz w:val="24"/>
          <w:szCs w:val="24"/>
        </w:rPr>
        <w:t>o</w:t>
      </w:r>
      <w:r>
        <w:rPr>
          <w:rFonts w:cs="Times New Roman" w:ascii="Times New Roman" w:hAnsi="Times New Roman"/>
          <w:bCs/>
          <w:spacing w:val="10"/>
          <w:sz w:val="24"/>
          <w:szCs w:val="24"/>
        </w:rPr>
        <w:t xml:space="preserve"> </w:t>
      </w:r>
      <w:r>
        <w:rPr>
          <w:rFonts w:cs="Times New Roman" w:ascii="Times New Roman" w:hAnsi="Times New Roman"/>
          <w:spacing w:val="10"/>
          <w:sz w:val="24"/>
          <w:szCs w:val="24"/>
        </w:rPr>
        <w:t xml:space="preserve">aumento da produtividade dos hospitais da rede de entidades sem fins lucrativos integrantes do SUS; </w:t>
      </w:r>
      <w:r>
        <w:rPr>
          <w:rFonts w:cs="Times New Roman" w:ascii="Times New Roman" w:hAnsi="Times New Roman"/>
          <w:color w:val="000000"/>
          <w:spacing w:val="10"/>
          <w:sz w:val="24"/>
          <w:szCs w:val="24"/>
        </w:rPr>
        <w:t>qualificar os hospitais da rede de entidades sem fins lucrativos para o cumprimento das metas de prestação de serviços de natureza complementar ao SUS; e melhorar o acesso aos serviços de saúde de forma regionalizada e hierarquizada, de acordo com os níveis de complexidade.</w:t>
      </w:r>
    </w:p>
    <w:p>
      <w:pPr>
        <w:pStyle w:val="Normal"/>
        <w:tabs>
          <w:tab w:val="clear" w:pos="708"/>
          <w:tab w:val="left" w:pos="1168" w:leader="none"/>
        </w:tabs>
        <w:overflowPunct w:val="false"/>
        <w:autoSpaceDE w:val="false"/>
        <w:spacing w:lineRule="atLeast" w:line="340"/>
        <w:ind w:firstLine="2835"/>
        <w:jc w:val="both"/>
        <w:textAlignment w:val="baseline"/>
        <w:rPr/>
      </w:pPr>
      <w:r>
        <w:rPr>
          <w:rFonts w:cs="Times New Roman" w:ascii="Times New Roman" w:hAnsi="Times New Roman"/>
          <w:bCs/>
          <w:color w:val="000000"/>
          <w:spacing w:val="10"/>
          <w:sz w:val="24"/>
          <w:szCs w:val="24"/>
        </w:rPr>
        <w:t>Com relação à aplicabilidade dos recursos previstos no projeto, os valores deverão</w:t>
      </w:r>
      <w:r>
        <w:rPr>
          <w:rFonts w:cs="Times New Roman" w:ascii="Times New Roman" w:hAnsi="Times New Roman"/>
          <w:color w:val="000000"/>
          <w:spacing w:val="10"/>
          <w:sz w:val="24"/>
          <w:szCs w:val="24"/>
        </w:rPr>
        <w:t xml:space="preserve"> ser aplicados, exclusivamente, no custeio das ações de atenção à saúde realizadas no âmbito do SUS e de qualificação da respectiva gestão, não podendo ser empregados para pagamento de dívidas, serviços de consultoria e assessoria, bem como de recursos humanos que não estejam dedicados à consecução do objeto pactuado. </w:t>
      </w:r>
    </w:p>
    <w:p>
      <w:pPr>
        <w:pStyle w:val="Normal"/>
        <w:tabs>
          <w:tab w:val="clear" w:pos="708"/>
          <w:tab w:val="left" w:pos="1168" w:leader="none"/>
        </w:tabs>
        <w:overflowPunct w:val="false"/>
        <w:autoSpaceDE w:val="false"/>
        <w:spacing w:lineRule="atLeast" w:line="340"/>
        <w:ind w:firstLine="2835"/>
        <w:jc w:val="both"/>
        <w:textAlignment w:val="baseline"/>
        <w:rPr/>
      </w:pPr>
      <w:r>
        <w:rPr>
          <w:rFonts w:cs="Times New Roman" w:ascii="Times New Roman" w:hAnsi="Times New Roman"/>
          <w:spacing w:val="10"/>
          <w:sz w:val="24"/>
          <w:szCs w:val="24"/>
        </w:rPr>
        <w:t>A</w:t>
      </w:r>
      <w:r>
        <w:rPr>
          <w:rFonts w:cs="Times New Roman" w:ascii="Times New Roman" w:hAnsi="Times New Roman"/>
          <w:sz w:val="24"/>
          <w:szCs w:val="24"/>
        </w:rPr>
        <w:t xml:space="preserve"> Secretaria da Saúde será responsável pela </w:t>
      </w:r>
      <w:r>
        <w:rPr>
          <w:rFonts w:cs="Times New Roman" w:ascii="Times New Roman" w:hAnsi="Times New Roman"/>
          <w:spacing w:val="10"/>
          <w:sz w:val="24"/>
          <w:szCs w:val="24"/>
        </w:rPr>
        <w:t>fiscalização da aplicação dos recursos financeiros relativos à execução do programa, sem prejuízo da fiscalização dos órgãos de controle interno e externo.</w:t>
      </w:r>
    </w:p>
    <w:p>
      <w:pPr>
        <w:pStyle w:val="Normal"/>
        <w:spacing w:before="0" w:after="0"/>
        <w:ind w:right="-284" w:firstLine="2835"/>
        <w:jc w:val="both"/>
        <w:rPr/>
      </w:pPr>
      <w:r>
        <w:rPr>
          <w:rFonts w:cs="Times New Roman" w:ascii="Times New Roman" w:hAnsi="Times New Roman"/>
          <w:color w:val="000000"/>
          <w:spacing w:val="10"/>
          <w:sz w:val="24"/>
          <w:szCs w:val="24"/>
        </w:rPr>
        <w:t>Por fim, o projeto pretende revogar a Lei nº 16.109, de 13 de janeiro de 2016, que torna permanente o Auxílio Financeiro às Instituições Filantrópicas - Santas Casas SUStentáveis, tendo em vista que, nos termos da exposição de motivos do presente projeto, o novo programa visa unificar os auxílios financeiros concedidos às entidades, com a inclusão de Entidades Hospitalares Sem Fins Lucrativos não contempladas nos atuais programas (Pró Santa Casa e Santas Casas SUStentáveis), inclusive com ampliação da abrangência, de 130 (há entidades que integram ambos os programas), para 333 instituições, com base nos estudos atuais.</w:t>
      </w:r>
    </w:p>
    <w:p>
      <w:pPr>
        <w:pStyle w:val="Normal"/>
        <w:spacing w:before="0" w:after="0"/>
        <w:ind w:right="-284" w:firstLine="2835"/>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before="0" w:after="0"/>
        <w:ind w:right="-284" w:firstLine="2835"/>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 participação de instituições privadas no Sistema Único de Saúde – SUS, de forma complementar, é autorizada pelo artigo 199, § 1º da Constituição Federal, assim como pelo artigo 4º, § 2º da Lei Federal nº 8.090/1990 e pelo artigo 220, § 4º da Carta Paulista.</w:t>
      </w:r>
    </w:p>
    <w:p>
      <w:pPr>
        <w:pStyle w:val="Normal"/>
        <w:spacing w:before="0" w:after="0"/>
        <w:ind w:firstLine="141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before="0" w:after="0"/>
        <w:ind w:firstLine="1418"/>
        <w:jc w:val="both"/>
        <w:rPr/>
      </w:pPr>
      <w:r>
        <w:rPr>
          <w:rFonts w:cs="Times New Roman" w:ascii="Times New Roman" w:hAnsi="Times New Roman"/>
          <w:sz w:val="24"/>
          <w:szCs w:val="24"/>
        </w:rPr>
        <w:t>A matéria tratada na propositura é de natureza legislativa, e no que tange à sua iniciativa, dado o caráter administrativo da medida, a competência para deflagração do processo legislativo cabe exclusivamente ao Senhor Governador do Estado, nos termos do disposto no artigo 24, § 2º, combinado com o artigo 47, inciso II da Carta Paulista.</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No tocante ao mérito do projeto, nosso entendimento é no sentido de que a expansão dos investimentos em saúde é medida de relevante interesse públic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18"/>
        <w:jc w:val="both"/>
        <w:rPr/>
      </w:pPr>
      <w:r>
        <w:rPr>
          <w:rFonts w:cs="Times New Roman" w:ascii="Times New Roman" w:hAnsi="Times New Roman"/>
          <w:sz w:val="24"/>
          <w:szCs w:val="24"/>
        </w:rPr>
        <w:t xml:space="preserve">Com relação aos aspectos financeiros e orçamentários, é previsto na propositura que </w:t>
      </w:r>
      <w:r>
        <w:rPr>
          <w:rFonts w:cs="Times New Roman" w:ascii="Times New Roman" w:hAnsi="Times New Roman"/>
          <w:color w:val="000000"/>
          <w:spacing w:val="10"/>
          <w:sz w:val="24"/>
          <w:szCs w:val="24"/>
        </w:rPr>
        <w:t>as despesas decorrentes de sua aplicação correrão à conta de dotações orçamentárias próprias consignadas no orçamento da Secretaria da Saúde e do Fundo Estadual de Saúde – FUNDES, suplementadas, se necessário. Além disso, a exposição de motivos prevê que, com a incorporação do novo programa financeiro, a despesa sofrerá um acréscimo de 13,81% para o exercício de 2021, perfazendo o valor de R$ 723,9 milhões, e que há disponibilidade de recursos orçamentários</w:t>
      </w:r>
      <w:r>
        <w:rPr>
          <w:rFonts w:cs="Times New Roman" w:ascii="Times New Roman" w:hAnsi="Times New Roman"/>
          <w:sz w:val="24"/>
          <w:szCs w:val="24"/>
        </w:rPr>
        <w:t>.</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Assim, somos favoráveis à aprovação da propositura, sob os aspectos constitucionais, legais, jurídicos, financeiros, orçamentários, bem como quanto ao mér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DAS EMEN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560"/>
        <w:jc w:val="both"/>
        <w:rPr/>
      </w:pPr>
      <w:r>
        <w:rPr>
          <w:rFonts w:cs="Times New Roman" w:ascii="Times New Roman" w:hAnsi="Times New Roman"/>
          <w:sz w:val="24"/>
          <w:szCs w:val="24"/>
        </w:rPr>
        <w:t>Conforme relatamos, no curso do processo legislativo foram apresentadas 14 (quatorze) emendas, que passamos à análise.</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A emenda de nº 1 tem por objetivo incluir parágrafo ao artigo 1º da propositura, para dispor que as disposições da lei não atingem o direito adquirido das entidades beneficiárias do programa instituído pela Lei nº 16.109, de 13 de janeiro de 2016. É justa a preocupação do proponente, entretanto, verificamos que a medida não se faz necessária, pois já é contemplada no artigo 1º das disposições transitórias.</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Somos, assim, contrários à emenda de nº 1</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Por sua vez, a emenda de nº 2 e 3 almejam modificar os itens ‘1’ e ‘2’ do § 1º do artigo 1º, para que as entidades interessas tenham que preencher requisitos estabelecidos pelo Conselho Estadual de Saúde, bem como para que tais entidades estejam sujeitas à avaliação do referido conselho. Apesar de reconhecermos o mérito contido nas propostas, entendemos que o referido dispositivo já prevê, de forma satisfatória, que as entidades terão que preencher requisitos de idoneidade técnica, científica, sanitária e administrativa, e que as entidades estarão sujeitas à avaliação da Secretaria de Estado da Saúde.</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Assim, somos contrários às emendas de nº 2 e 3.</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Na sequência, as emendas de nº 4, 5 e 6 pretendem, resumidamente, estabelecer que o decreto regulamentar do Poder Executivo deverá ser aprovado pelo Conselho Estadual de Saúde, o que, na nossa avaliação, pode colidir com o os ditames do artigo 47 da Carta Paulista.</w:t>
      </w:r>
    </w:p>
    <w:p>
      <w:pPr>
        <w:pStyle w:val="Normal"/>
        <w:ind w:firstLine="1560"/>
        <w:jc w:val="both"/>
        <w:rPr/>
      </w:pPr>
      <w:r>
        <w:rPr>
          <w:rFonts w:cs="Times New Roman" w:ascii="Times New Roman" w:hAnsi="Times New Roman"/>
          <w:sz w:val="24"/>
          <w:szCs w:val="24"/>
        </w:rPr>
        <w:t>Somos, pois, contrários às emendas de nº 4, 5 e 6.</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A emenda de nº 7, por sua vez, ao modificar o artigo 9º do projeto, prevê que a Secretaria da Saúde somente poderá reter os valores do auxílio financeiro destinado às entidades beneficiárias, após deliberação do Conselho Estadual de Saúde.</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Pelas razões já expostas, e por entendermos que a proposta pode entrar em conflito com o disposto no artigo 47 da Constituição Estadual, manifestamo-nos contrariamente à emenda de nº 7.</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A emenda de nº 8 pretende suprimir o inciso I do artigo 4º da propositura, que estabelece que o Poder Executivo deverá definir os critérios de inclusão, manutenção e supressão das entidades no programa. Entendemos que a supressão do referido dispositivo deixará o projeto desfigurado, eis que tal providência será importante para a execução do programa que ora se pretende criar.</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Assim, somos contrários à emenda de nº 8.</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A emenda de nº 9, por sua vez, altera a redação do parágrafo único do artigo 4º, prevendo que, além da eficiência, deverão ser obedecidos os padrões mínimos de transparência e publicidade previamente fixados em regulamento.</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Não vislumbramos óbice ao acolhimento da proposta, portanto, somos favoráveis à emenda de nº 9.</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A emenda de nº 10 pretende incluir novo inciso ao artigo 2º do projeto, definindo como objetivo do programa a melhoria e aprimoramento dos equipamentos médico-hospitalares.</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Não vislumbramos óbices ao acolhimento da proposta, portanto, manifestamo-nos favoravelmente à emenda de nº 10.</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Por sua vez, a emenda de nº 11 pretende acrescentar, ao § 1º do artigo 1º, novos requisitos de concessão do auxílio financeiro. Apesar do mérito contido na proposta, consideramos que o supramencionado dispositivo já prevê, de forma suficiente, os requisitos que deverão ser cumpridos pelas entidades beneficiárias, inclusive quanto à avaliação que serão de responsabilidade da Secretaria da Saúde.</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Diante do exposto, somos contrários à emenda de nº 11.</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A emenda de nº 12, por sua vez, pretende modificar a redação do artigo 5º do projeto, entretanto, verificamos que há desacertos de ordem técnico-legislativa na sua elaboração, razão pela qual não vislumbramos, da simples leitura, qual a providência objetivada, nos termos do inciso IV do artigo 133 do Regimento Interno.</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Somos, pois, contrários à emenda de nº 12.</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Por sua vez, a emenda de nº 13 acrescenta parágrafo no artigo 7º, dispondo que o Grupos Estadual de Monitoramento e Avaliação do Programa contará com os participantes referidos na emenda, entre eles, da Comissão de Saúde da Assembleia Legislativa.</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Apesar do reconhecido mérito contido na proposta, nossa análise é no sentido de que tal providência é incompatível com o Princípio da Separação dos Poderes, estampado no artigo 2º da Constituição Federal.</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Somos, assim, contrários à emenda de nº 13.</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A emenda nº 14 pretende autorizar o Poder Executivo a implantar sistema de cofinanciamento ao tratamento renal no Estado. Apesar do mérito contido na proposta, entendemos que seu conteúdo não possui relação direta ou imediata com o projeto original, nos termos do artigo 174 do Regimento Interno.</w:t>
      </w:r>
    </w:p>
    <w:p>
      <w:pPr>
        <w:pStyle w:val="Normal"/>
        <w:ind w:firstLine="1560"/>
        <w:jc w:val="both"/>
        <w:rPr/>
      </w:pPr>
      <w:r>
        <w:rPr>
          <w:rFonts w:cs="Times New Roman" w:ascii="Times New Roman" w:hAnsi="Times New Roman"/>
          <w:sz w:val="24"/>
          <w:szCs w:val="24"/>
        </w:rPr>
        <w:t>Cabe mencionar, também, que a jurisprudência do Supremo Tribunal Federal possui orientação no sentido de ser inviável a introdução, por emenda parlamentar, de dispositivos tendentes a criar aumento de despesa, nos projetos de autoria privativa do Poder Executivo, como no presente caso, nos termos do julgamento da ADI 2810/RS.</w:t>
      </w:r>
    </w:p>
    <w:p>
      <w:pPr>
        <w:pStyle w:val="Normal"/>
        <w:ind w:left="1560" w:hanging="0"/>
        <w:jc w:val="both"/>
        <w:rPr>
          <w:rFonts w:ascii="Times New Roman" w:hAnsi="Times New Roman" w:cs="Times New Roman"/>
          <w:sz w:val="20"/>
          <w:szCs w:val="20"/>
        </w:rPr>
      </w:pPr>
      <w:r>
        <w:rPr>
          <w:rFonts w:cs="Times New Roman" w:ascii="Times New Roman" w:hAnsi="Times New Roman"/>
          <w:sz w:val="20"/>
          <w:szCs w:val="20"/>
        </w:rPr>
        <w:t>Ementa: Processo constitucional. Ação direta de inconstitucionalidade. Lei de iniciativa do Executivo. Emenda parlamentar que provoca aumento de despesa. Inconstitucionalidade. 1. Os dispositivos impugnados, introduzidos por emenda parlamentar em lei de iniciativa do Chefe do Poder Executivo, introduziram aumento da despesa prevista sem pertencerem aos casos em que há autorização constitucional para fazê-lo. 2. Ação direta com declaração de procedência do pedido.</w:t>
      </w:r>
    </w:p>
    <w:p>
      <w:pPr>
        <w:pStyle w:val="Normal"/>
        <w:ind w:left="1560" w:hanging="0"/>
        <w:jc w:val="both"/>
        <w:rPr>
          <w:rFonts w:ascii="Times New Roman" w:hAnsi="Times New Roman" w:cs="Times New Roman"/>
          <w:sz w:val="20"/>
          <w:szCs w:val="20"/>
        </w:rPr>
      </w:pPr>
      <w:r>
        <w:rPr>
          <w:rFonts w:cs="Times New Roman" w:ascii="Times New Roman" w:hAnsi="Times New Roman"/>
          <w:sz w:val="20"/>
          <w:szCs w:val="20"/>
        </w:rPr>
        <w:t>(ADI 2810, Relator(a): ROBERTO BARROSO, Tribunal Pleno, julgado em 20/04/2016, ACÓRDÃO ELETRÔNICO DJe-093  DIVULG 09-05-2016  PUBLIC 10-05-2016)</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Somos, pois, contrários à emenda de nº 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 DO VOTO</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Por todo o exposto, nosso voto é favorável ao Projeto de Lei nº 664, de 2021, às emendas de nº 9 e 10, e contrário às demais emendas apresentadas.</w:t>
      </w:r>
    </w:p>
    <w:p>
      <w:pPr>
        <w:pStyle w:val="Normal"/>
        <w:jc w:val="center"/>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Aprovado como parecer o voto: Favorável ao projeto, favorável às emendas nºs 9 e 10, e contrário às demais apresentadas.</w:t>
      </w:r>
    </w:p>
    <w:p>
      <w:pPr>
        <w:pStyle w:val="Normal"/>
        <w:jc w:val="center"/>
        <w:rPr>
          <w:rFonts w:ascii="Times New Roman" w:hAnsi="Times New Roman" w:cs="Times New Roman"/>
          <w:sz w:val="24"/>
          <w:szCs w:val="24"/>
        </w:rPr>
      </w:pPr>
      <w:r>
        <w:rPr>
          <w:rFonts w:cs="Times New Roman" w:ascii="Times New Roman" w:hAnsi="Times New Roman"/>
          <w:sz w:val="24"/>
          <w:szCs w:val="24"/>
        </w:rPr>
        <w:t>Sala das Comissões, em 3/11/2021.</w:t>
      </w:r>
    </w:p>
    <w:p>
      <w:pPr>
        <w:pStyle w:val="Normal"/>
        <w:jc w:val="center"/>
        <w:rPr>
          <w:rFonts w:ascii="Times New Roman" w:hAnsi="Times New Roman" w:cs="Times New Roman"/>
          <w:sz w:val="24"/>
          <w:szCs w:val="24"/>
        </w:rPr>
      </w:pPr>
      <w:r>
        <w:rPr>
          <w:rFonts w:cs="Times New Roman" w:ascii="Times New Roman" w:hAnsi="Times New Roman"/>
          <w:sz w:val="24"/>
          <w:szCs w:val="24"/>
        </w:rPr>
        <w:t>a) Gilmaci Santos – Presidente</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Janaina Paschoal</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Emidio de Souza</w:t>
        <w:tab/>
        <w:t>Favorável ao projeto e às emendas nºs 1, 2, 3, 4, 5, 6, 7, 11, 12 e 13 (apresentadas pela bancada do PT)</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Paulo Fiorilo</w:t>
        <w:tab/>
        <w:t>Favorável ao projeto e às emendas nºs 1, 2, 3, 4, 5, 6, 7, 11, 12 e 13 (apresentadas pela bancada do PT)</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Carlos Cezar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Marcos Zerbini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Thiago Auricchio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Delegado Olim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Marta Costa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Adalberto Freitas</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Carla Morando</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Gilmaci Santos</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Edmir Chedid</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André do Prado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Professor Walter Vicioni</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Alex de Madureira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Adalberto Freitas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Barros Munhoz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Murilo Felix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Edson Giriboni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Adalberto Freitas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Enio Tatto </w:t>
        <w:tab/>
        <w:t>Favorável ao projeto e às emendas nºs 1, 2, 3, 4, 5, 6, 7, 11, 12 e 13 (apresentadas pela bancada do PT)</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Dra. Damaris Moura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Estevam Galvão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Gilmaci Santos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Marcio da Farmácia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Delegado Olim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Alex de Madureira </w:t>
        <w:tab/>
        <w:t>Favorável</w:t>
      </w:r>
    </w:p>
    <w:p>
      <w:pPr>
        <w:pStyle w:val="Normal"/>
        <w:tabs>
          <w:tab w:val="clear" w:pos="708"/>
          <w:tab w:val="left" w:pos="3969" w:leader="none"/>
        </w:tabs>
        <w:ind w:left="3969" w:hanging="3969"/>
        <w:jc w:val="both"/>
        <w:rPr>
          <w:rFonts w:ascii="Times New Roman" w:hAnsi="Times New Roman" w:cs="Times New Roman"/>
          <w:sz w:val="24"/>
          <w:szCs w:val="24"/>
        </w:rPr>
      </w:pPr>
      <w:r>
        <w:rPr>
          <w:rFonts w:cs="Times New Roman" w:ascii="Times New Roman" w:hAnsi="Times New Roman"/>
          <w:sz w:val="24"/>
          <w:szCs w:val="24"/>
        </w:rPr>
        <w:t xml:space="preserve">Edson Giriboni </w:t>
        <w:tab/>
        <w:t>Favorável</w:t>
      </w:r>
    </w:p>
    <w:p>
      <w:pPr>
        <w:pStyle w:val="Normal"/>
        <w:tabs>
          <w:tab w:val="clear" w:pos="708"/>
          <w:tab w:val="left" w:pos="3969" w:leader="none"/>
        </w:tabs>
        <w:spacing w:before="0" w:after="200"/>
        <w:ind w:left="3969" w:hanging="3969"/>
        <w:jc w:val="both"/>
        <w:rPr/>
      </w:pPr>
      <w:r>
        <w:rPr>
          <w:rFonts w:cs="Times New Roman" w:ascii="Times New Roman" w:hAnsi="Times New Roman"/>
          <w:sz w:val="24"/>
          <w:szCs w:val="24"/>
        </w:rPr>
        <w:t xml:space="preserve">Carlos Cezar </w:t>
        <w:tab/>
        <w:t>Favorável</w:t>
      </w:r>
    </w:p>
    <w:sectPr>
      <w:headerReference w:type="default" r:id="rId2"/>
      <w:footerReference w:type="default" r:id="rId3"/>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Calibri" w:hAnsi="Calibri" w:eastAsia="Calibri" w:cs="Times New Roman"/>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eastAsia="Times New Roman" w:cs="Arial (W1);Arial"/>
      <w:sz w:val="20"/>
      <w:szCs w:val="20"/>
    </w:rPr>
  </w:style>
  <w:style w:type="paragraph" w:styleId="Footer">
    <w:name w:val="Foot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18:00Z</dcterms:created>
  <dc:creator>LAURA GABRIELLE DE OLIVEIRA BARROS</dc:creator>
  <dc:description/>
  <cp:keywords/>
  <dc:language>en-US</dc:language>
  <cp:lastModifiedBy>Vitor Cheregati</cp:lastModifiedBy>
  <cp:lastPrinted>2021-11-03T16:19:00Z</cp:lastPrinted>
  <dcterms:modified xsi:type="dcterms:W3CDTF">2021-11-03T23:07:00Z</dcterms:modified>
  <cp:revision>5</cp:revision>
  <dc:subject/>
  <dc:title/>
</cp:coreProperties>
</file>