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4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043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Rafa Zimbaldi - PS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do Sociólogo”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instituído o “Dia do Sociólogo”, a ser comemorado, anualmente, em 10 de dezembr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5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4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1-05T18:55:00Z</dcterms:modified>
  <cp:revision>1</cp:revision>
  <dc:subject/>
  <dc:title/>
</cp:coreProperties>
</file>