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5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536, de 202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Rafa Zimbaldi - PL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nomina “Maria Conceição Resende” a passarela de pedestres localizada no km 134,300 da Rodovia Dom Pedro I – SP 065, em Campina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Passa a denominar-se “Maria Conceição Resende” a passarela de pedestres localizada no km 134,300 da Rodovia Dom Pedro I – SP 065, em Campin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5/11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47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11-05T19:49:00Z</dcterms:modified>
  <cp:revision>1</cp:revision>
  <dc:subject/>
  <dc:title/>
</cp:coreProperties>
</file>