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96, DE 2021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A MOÇÃO Nº 87, DE 2021</w:t>
      </w:r>
    </w:p>
    <w:p>
      <w:pPr>
        <w:pStyle w:val="Corpo"/>
        <w:rPr/>
      </w:pPr>
      <w:r>
        <w:rPr/>
        <w:t>De autoria do deputado Rogério Nogueira, a moção em epígrafe objetiva que a Assembleia Legislativa apele aos Srs. Presidentes do Senado e da Câmara dos Deputados a fim de que empreendam esforços para a aprovação do Projeto de Lei nº2564, de 2020, de autoria do Senador Fabiano Contarato, que altera a Lei nº 7.498, de 25 de junho de 1986, para instituir o piso salarial nacional do Enfermeiro, do Técnico de Enfermagem, do Auxiliar de Enfermagem e da Parteira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provado o substitutivo apresentado no Parecer nº 1056, de 2021, da Comissão de Administração Pública e Relações do Trabalho, a propositura deve ter a seguinte redação final:</w:t>
      </w:r>
    </w:p>
    <w:p>
      <w:pPr>
        <w:pStyle w:val="Corpo"/>
        <w:rPr/>
      </w:pPr>
      <w:r>
        <w:rPr/>
        <w:t>“</w:t>
      </w:r>
      <w:r>
        <w:rPr/>
        <w:t>A ASSEMBLEIA LEGISLATIVA DO ESTADO DE SÃO PAULO apela aos Excelentíssimos Senhores Presidente do Senado Federal e Presidente da Câmara dos Deputados, bem como para os líderes dos partidos com assento naquelas Casas Legislativas, a fim de que empreendam esforços para a apreciação e aprovação de um projeto que institua piso salarial nacional do Enfermeiro, do Técnico de Enfermagem, do Auxiliar de Enfermagem e da Parteira, digno e exequível por parte dos governos federal e estaduais, prefeituras, hospitais e clínicas.”</w:t>
      </w:r>
    </w:p>
    <w:p>
      <w:pPr>
        <w:pStyle w:val="Corpo"/>
        <w:rPr/>
      </w:pPr>
      <w:r>
        <w:rPr>
          <w:b/>
          <w:bCs/>
        </w:rPr>
        <w:t xml:space="preserve">Portanto, propomos a </w:t>
      </w:r>
      <w:r>
        <w:rPr/>
        <w:t>redação final supra à Moção nº 87, de 2021.</w:t>
      </w:r>
    </w:p>
    <w:p>
      <w:pPr>
        <w:pStyle w:val="Corpo"/>
        <w:rPr/>
      </w:pPr>
      <w:r>
        <w:rPr/>
        <w:t>a) Delegado Olim – Relator</w:t>
      </w:r>
    </w:p>
    <w:p>
      <w:pPr>
        <w:pStyle w:val="Corpo"/>
        <w:rPr/>
      </w:pPr>
      <w:r>
        <w:rPr/>
        <w:t>Aprovado como parecer o voto do Deputado Delegado Olim, propondo redação fina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7/11/2021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aulo Fioril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9:03:00Z</dcterms:created>
  <dc:creator>Priscila</dc:creator>
  <dc:description/>
  <cp:keywords/>
  <dc:language>en-US</dc:language>
  <cp:lastModifiedBy>Emílio Silveira</cp:lastModifiedBy>
  <dcterms:modified xsi:type="dcterms:W3CDTF">2021-11-19T19:28:00Z</dcterms:modified>
  <cp:revision>3</cp:revision>
  <dc:subject/>
  <dc:title/>
</cp:coreProperties>
</file>