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8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83, DE 2020</w:t>
      </w:r>
    </w:p>
    <w:p>
      <w:pPr>
        <w:pStyle w:val="Corpo"/>
        <w:rPr/>
      </w:pPr>
      <w:r>
        <w:rPr/>
        <w:t>De autoria do Excelentíssimo Senhor Deputado Carlão Pignatari, o Projeto de Lei em epígrafe objetiva classificar como de interesse turístico o município de Piquete.</w:t>
      </w:r>
    </w:p>
    <w:p>
      <w:pPr>
        <w:pStyle w:val="Corpo"/>
        <w:rPr/>
      </w:pPr>
      <w:r>
        <w:rPr/>
        <w:t>A presente proposição esteve em pauta, nos termos regimentais, nos dias 17/09/2020, 18/09/2020, 21/09/2020, 22/09/2020 e 23/09/2020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Com o objetivo de instruir integralmente o projeto, esta Deputada apresentou Cota (fl. 7), solicitando que a documentação fosse encaminhada à Secretaria de Turismo, para análise, pelo órgão competente, dos requisitos estabelecidos na Lei Complementar nº 1261, de 29 de abril de 2015, que estabelece condições e requisitos para a classificação de Estâncias e de Municípios de Interesse Turístico.</w:t>
      </w:r>
    </w:p>
    <w:p>
      <w:pPr>
        <w:pStyle w:val="Corpo"/>
        <w:rPr/>
      </w:pPr>
      <w:r>
        <w:rPr/>
        <w:t>Ato contínuo, o Parecer do Grupo Técnico de Análise dos Municípios Turísticos (GAMT) nº 023/2021, favorável à aprovação da propositura, com as devidas ressalvas, foi juntado no dia 28 de outubro de 2021. Confira-se:</w:t>
      </w:r>
    </w:p>
    <w:p>
      <w:pPr>
        <w:pStyle w:val="Corpo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“</w:t>
      </w:r>
      <w:r>
        <w:rPr>
          <w:b/>
          <w:sz w:val="17"/>
          <w:szCs w:val="17"/>
        </w:rPr>
        <w:t>PARECER GAMT Nº 023/2021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O município de </w:t>
      </w:r>
      <w:r>
        <w:rPr>
          <w:b/>
          <w:sz w:val="17"/>
          <w:szCs w:val="17"/>
        </w:rPr>
        <w:t>Piquete</w:t>
      </w:r>
      <w:r>
        <w:rPr>
          <w:sz w:val="17"/>
          <w:szCs w:val="17"/>
        </w:rPr>
        <w:t xml:space="preserve"> pertence à Região Turística da Fé e possui 13.575 habitantes. Situado aos pés da Serra da Mantiqueira, recebe turistas e visitantes pelas atividades de aventura, como o montanhismo, trekking e cicloturismo, além de seu rico patrimônio cultural com várias edificações históricas.</w:t>
      </w:r>
    </w:p>
    <w:p>
      <w:pPr>
        <w:pStyle w:val="Corpo"/>
        <w:rPr>
          <w:sz w:val="17"/>
          <w:szCs w:val="17"/>
          <w:highlight w:val="yellow"/>
        </w:rPr>
      </w:pPr>
      <w:r>
        <w:rPr>
          <w:sz w:val="17"/>
          <w:szCs w:val="17"/>
        </w:rPr>
        <w:t xml:space="preserve">O Grupo de Análise dos Municípios Turísticos - GAMT, designado pela Resolução ST 24, de 17 de dezembro de 2019, realizou análise da documentação do município de </w:t>
      </w:r>
      <w:r>
        <w:rPr>
          <w:b/>
          <w:sz w:val="17"/>
          <w:szCs w:val="17"/>
        </w:rPr>
        <w:t>Piquete</w:t>
      </w:r>
      <w:r>
        <w:rPr>
          <w:sz w:val="17"/>
          <w:szCs w:val="17"/>
        </w:rPr>
        <w:t>. Com referência ao cumprimento dos requisitos estabelecidos no artigo 4º da Lei Complementar 1.261/2015, conforme especificado no ofício da Comissão de Constituição e Justiça, seguem as seguintes informações: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I - Potencial Turístico</w:t>
      </w:r>
    </w:p>
    <w:p>
      <w:pPr>
        <w:pStyle w:val="Corpo"/>
        <w:rPr/>
      </w:pPr>
      <w:r>
        <w:rPr>
          <w:sz w:val="17"/>
          <w:szCs w:val="17"/>
        </w:rPr>
        <w:t xml:space="preserve">Foi realizada pesquisa de demanda turística com a aplicação de 200 questionários nos meios de hospedagem, atrativos, estabelecimentos de alimentação e eventos no período de fevereiro a junho de 2020. Pelos dados ficou demonstrado que 65% dos visitantes têm como origem os municípios do Vale do Paraíba; 29% tem como motivação a visita de amigos e parentes; 15% buscam as atividades de aventura; 67% deslocam-se de carro e 40% permanecem 1 dia no município. Entretanto, considerou-se que </w:t>
      </w:r>
      <w:r>
        <w:rPr>
          <w:b/>
          <w:sz w:val="17"/>
          <w:szCs w:val="17"/>
        </w:rPr>
        <w:t>atendeu parcialmente ao requisito</w:t>
      </w:r>
      <w:r>
        <w:rPr>
          <w:sz w:val="17"/>
          <w:szCs w:val="17"/>
        </w:rPr>
        <w:t>, pois a pesquisa não foi realizada no ano anterior ao pleito conforme disposto na lei complementar.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II - Serviço Médico Emergencial</w:t>
      </w:r>
    </w:p>
    <w:p>
      <w:pPr>
        <w:pStyle w:val="Corpo"/>
        <w:rPr/>
      </w:pPr>
      <w:r>
        <w:rPr>
          <w:sz w:val="17"/>
          <w:szCs w:val="17"/>
        </w:rPr>
        <w:t xml:space="preserve">Informou a existência de 1 (uma) UBS, 3 (três) Postos de Saúde e atendimento médico 24 horas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III - Equipamentos e Serviços Turísticos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Meios de hospedagem - foram apresentados 5 (cinco) meios de hospedagem com 57 (cinquenta e sete) Unidades Habitacionais - UH’s e 185 leitos, além de empreendimentos nos municípios vizinhos, sendo considerada uma capacidade aceitável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Serviços de Alimentação - foram apresentados 21 (vinte e um) serviços de alimentação com capacidade de atendimento de 691 pessoas, considerados com qualidade e capacidade aceitáveis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  <w:highlight w:val="yellow"/>
        </w:rPr>
      </w:pPr>
      <w:r>
        <w:rPr>
          <w:sz w:val="17"/>
          <w:szCs w:val="17"/>
        </w:rPr>
        <w:t xml:space="preserve">Serviço de Informação Turística - Informou a existência de Posto de Informações Turísticas com localização na Av. Major Pedro, e com funcionamento diário após as restrições estabelecidas pela pandemia da COVID 19. Salientamos que, devido à pandemia da COVID-19, </w:t>
      </w:r>
      <w:r>
        <w:rPr>
          <w:b/>
          <w:sz w:val="17"/>
          <w:szCs w:val="17"/>
        </w:rPr>
        <w:t>consideraremos o critério como atendido</w:t>
      </w:r>
      <w:r>
        <w:rPr>
          <w:sz w:val="17"/>
          <w:szCs w:val="17"/>
        </w:rPr>
        <w:t>, porém reforçamos que haverá fiscalização após a data proposta e/ou o decreto do fim da pandemia.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IV - Infraestrutura Básica</w:t>
      </w:r>
    </w:p>
    <w:p>
      <w:pPr>
        <w:pStyle w:val="Corpo"/>
        <w:rPr>
          <w:sz w:val="17"/>
          <w:szCs w:val="17"/>
        </w:rPr>
      </w:pPr>
      <w:r>
        <w:rPr>
          <w:b/>
          <w:sz w:val="17"/>
          <w:szCs w:val="17"/>
        </w:rPr>
        <w:t>Atendeu ao requisito</w:t>
      </w:r>
      <w:r>
        <w:rPr>
          <w:sz w:val="17"/>
          <w:szCs w:val="17"/>
        </w:rPr>
        <w:t>, apresentando índice de 93,65% dos domicílios atendidos com abastecimento de água e 100% no que se refere à coleta de resíduos sólidos;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 - Atrativos Turísticos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O GAMT verificou vocação expressiva no </w:t>
      </w:r>
      <w:r>
        <w:rPr>
          <w:b/>
          <w:sz w:val="17"/>
          <w:szCs w:val="17"/>
        </w:rPr>
        <w:t>Turismo de Aventura</w:t>
      </w:r>
      <w:r>
        <w:rPr>
          <w:sz w:val="17"/>
          <w:szCs w:val="17"/>
        </w:rPr>
        <w:t xml:space="preserve">, tendo em vista as atividades de montanhismo, trekking, voo livre, tirolesa e cicloturismo, e no </w:t>
      </w:r>
      <w:r>
        <w:rPr>
          <w:b/>
          <w:sz w:val="17"/>
          <w:szCs w:val="17"/>
        </w:rPr>
        <w:t xml:space="preserve">Turismo Cultural </w:t>
      </w:r>
      <w:r>
        <w:rPr>
          <w:sz w:val="17"/>
          <w:szCs w:val="17"/>
        </w:rPr>
        <w:t xml:space="preserve">com o rico patrimônio histórico, o artesanato e a gastronomia (queijo, paçoca, doces, bolinho caipira). A oferta é complementada pelo </w:t>
      </w:r>
      <w:r>
        <w:rPr>
          <w:b/>
          <w:sz w:val="17"/>
          <w:szCs w:val="17"/>
        </w:rPr>
        <w:t>Turismo Rural</w:t>
      </w:r>
      <w:r>
        <w:rPr>
          <w:sz w:val="17"/>
          <w:szCs w:val="17"/>
        </w:rPr>
        <w:t xml:space="preserve">, apresentando propriedades que referendam significativamente o segmento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I - Plano Diretor de Turismo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Elaborado nos termos legais conforme Lei Municipal nº 2.062/2018 com: diagnóstico, análise SWOT, plano de ações e metas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VII - Conselho Municipal de Turismo</w:t>
      </w:r>
    </w:p>
    <w:p>
      <w:pPr>
        <w:pStyle w:val="Corpo"/>
        <w:rPr>
          <w:sz w:val="17"/>
          <w:szCs w:val="17"/>
        </w:rPr>
      </w:pPr>
      <w:r>
        <w:rPr>
          <w:sz w:val="17"/>
          <w:szCs w:val="17"/>
        </w:rPr>
        <w:t xml:space="preserve">Constituído pela Lei nº 2.070/2019, possui caráter deliberativo e apresenta as atas registradas. </w:t>
      </w:r>
      <w:r>
        <w:rPr>
          <w:b/>
          <w:sz w:val="17"/>
          <w:szCs w:val="17"/>
        </w:rPr>
        <w:t>Atendeu ao requisito.</w:t>
      </w:r>
    </w:p>
    <w:p>
      <w:pPr>
        <w:pStyle w:val="Corpo"/>
        <w:rPr>
          <w:sz w:val="17"/>
          <w:szCs w:val="17"/>
          <w:highlight w:val="yellow"/>
        </w:rPr>
      </w:pPr>
      <w:r>
        <w:rPr>
          <w:sz w:val="17"/>
          <w:szCs w:val="17"/>
        </w:rPr>
        <w:t xml:space="preserve">Diante de todo o exposto, que indica que o município de </w:t>
      </w:r>
      <w:r>
        <w:rPr>
          <w:b/>
          <w:sz w:val="17"/>
          <w:szCs w:val="17"/>
        </w:rPr>
        <w:t>Piquete, com as devidas ressalvas, cumpre os requisitos</w:t>
      </w:r>
      <w:r>
        <w:rPr>
          <w:sz w:val="17"/>
          <w:szCs w:val="17"/>
        </w:rPr>
        <w:t xml:space="preserve"> estabelecidos na Lei Complementar nº 1261/2015, o </w:t>
      </w:r>
      <w:r>
        <w:rPr>
          <w:b/>
          <w:sz w:val="17"/>
          <w:szCs w:val="17"/>
        </w:rPr>
        <w:t>GAMT manifesta-se pela aprovação do PL 583/2020</w:t>
      </w:r>
      <w:r>
        <w:rPr>
          <w:sz w:val="17"/>
          <w:szCs w:val="17"/>
        </w:rPr>
        <w:t xml:space="preserve"> para que Piquete seja classificado como Município de Interesse Turístico. Salienta, ainda, a excelente apresentação do material complementar, devendo este ser indicado como modelo aos demais pleitos.”</w:t>
      </w:r>
    </w:p>
    <w:p>
      <w:pPr>
        <w:pStyle w:val="Corpo"/>
        <w:rPr/>
      </w:pPr>
      <w:r>
        <w:rPr/>
        <w:t>Pelo exposto, cumpridos os requisitos legais e considerando a manifestação pela aprovação por parte do GAMT, o parecer é favorável à aprovação do Projeto de Lei nº 583,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Frederico d'Avila 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Janaina Paschoal 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midio de Souza 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os Cezar </w:t>
        <w:tab/>
        <w:t xml:space="preserve">Favorável ao voto da relatora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Mauro Bragato 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a Morando 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Heni Ozi Cukier 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elegado Olim 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43:00Z</dcterms:created>
  <dc:creator>DDO</dc:creator>
  <dc:description/>
  <cp:keywords/>
  <dc:language>en-US</dc:language>
  <cp:lastModifiedBy>Emílio Silveira</cp:lastModifiedBy>
  <dcterms:modified xsi:type="dcterms:W3CDTF">2021-11-19T18:46:00Z</dcterms:modified>
  <cp:revision>3</cp:revision>
  <dc:subject/>
  <dc:title>Acessorios_Parecer.doc</dc:title>
</cp:coreProperties>
</file>