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TA DA COMISSÃO DE CONSTITUIÇÃO, JUSTIÇA E REDAÇÃO – Declaração de Utilidade Públi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694 DE 202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arcos Damas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eclara de utilidade pública a Associação Esportiva Atlético Tigre Clube de Futebol da Cidade de Santa Lúcia, com sede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análise tem por objetivo a declaração de utilidade pública da Associação Esportiva Atlético Tigre Clube de Futebol da Cidade de Santa Lúcia, Estado de São Paulo, com sede naquele município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ção esteve em pauta, nos termos regimentais, nos dias 14/10/2021, 15/10/2021, 18/10/2021, 19/10/2021 e 20/10/2021, não recebendo emendas ou substitutivos.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foi instruída com parte da documentação exigida pela Lei 2.574, de 4 de dezembro de 1980, que estabelece as normas para a declaração de utilidade pública, apresentando em arquivo digital:</w:t>
      </w:r>
    </w:p>
    <w:p>
      <w:pPr>
        <w:pStyle w:val="Normal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statuto social, devidamente registrado no 1º Oficial de Registro Civil de Pessoa Jurídica de Araraquara (fls. 87 a 113), alvará de licença para localização e funcionamento (fls. 41) e comprovante de inscrição e de situação cadastral (fls. 42), comprovando que a entidade possui personalidade jurídica, atendendo ao disposto no inciso I do artigo 1º;</w:t>
      </w:r>
    </w:p>
    <w:p>
      <w:pPr>
        <w:pStyle w:val="Normal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eclarações, concedidas pelo Presidente da entidade (fls. 119) e por vereador do Município de Santa Lúcia (fls. 44), atestando que a entidade se mantém em plena atividade desde 1999, com nome de Atlético Tigre Clube até 22 de agosto de 2015, quando foi registrada sob o nome atual, atendendo ao disposto no inciso II do artigo 1°;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Ata de eleição da Diretoria Executiva e do Conselho Fiscal Titular e Conselho Fiscal Suplente para o quinquênio 2020/2025 (fls. 1 a 40) e declaração, concedida por vereador do </w:t>
      </w:r>
      <w:r>
        <w:rPr>
          <w:rFonts w:cs="Times New Roman" w:ascii="Times New Roman" w:hAnsi="Times New Roman"/>
        </w:rPr>
        <w:t>Município de Santa Lúcia</w:t>
      </w:r>
      <w:r>
        <w:rPr>
          <w:rFonts w:cs="Times New Roman" w:ascii="Times New Roman" w:hAnsi="Times New Roman"/>
          <w:sz w:val="24"/>
          <w:szCs w:val="24"/>
        </w:rPr>
        <w:t xml:space="preserve"> (fls. 49), de que os membros da diretoria não são renumerados e de que não há distribuição ou vantagens, atendendo ao disposto no inciso III do artigo 1º;</w:t>
      </w:r>
    </w:p>
    <w:p>
      <w:pPr>
        <w:pStyle w:val="Normal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Declaração de Utilidade Pública e Funcionamento, concedida pelo Presidente do Conselho Municipal dos Direitos da Criança e do Adolescente de Santa Lúcia/SP – COMCRISAL (fls. 48), que, apesar de não ser um registro estadual, demonstra que a entidade é reconhecida pelo órgão municipal competente, atendendo ao disposto no inciso IV do artigo 1º; 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Breve relatór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s atividades da entidade assinado pelo presidente (fls. 119), atendendo </w:t>
      </w:r>
      <w:r>
        <w:rPr>
          <w:rFonts w:cs="Times New Roman" w:ascii="Times New Roman" w:hAnsi="Times New Roman"/>
          <w:b/>
          <w:sz w:val="24"/>
          <w:szCs w:val="24"/>
        </w:rPr>
        <w:t>parcialmente</w:t>
      </w:r>
      <w:r>
        <w:rPr>
          <w:rFonts w:cs="Times New Roman" w:ascii="Times New Roman" w:hAnsi="Times New Roman"/>
          <w:sz w:val="24"/>
          <w:szCs w:val="24"/>
        </w:rPr>
        <w:t xml:space="preserve"> ao inciso V do artigo do artigo 1º;</w:t>
      </w:r>
    </w:p>
    <w:p>
      <w:pPr>
        <w:pStyle w:val="Normal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ta de eleição da Diretoria Executiva e do Conselho Fiscal Titular e Conselho Fiscal Suplente para o quinquênio 2020/2025 (fls. 1 a 40) e declaração (fls. 47), concedida por vereador do Município de Santa Lúcia, asseverando a idoneidade moral dos diretores da associação, atendendo ao disposto no inciso VI do artigo 1°;</w:t>
      </w:r>
    </w:p>
    <w:p>
      <w:pPr>
        <w:pStyle w:val="Normal"/>
        <w:spacing w:lineRule="auto" w:line="360" w:before="24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todavia, não cumpre todos os requisitos da Lei 2.574/1980, razão pela qual requer-se ao autor a complementação do relatório de atividades e a juntada do balanço demonstrativo, nos seguintes termos: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</w:t>
      </w:r>
      <w:r>
        <w:rPr>
          <w:rFonts w:cs="Times New Roman" w:ascii="Times New Roman" w:hAnsi="Times New Roman"/>
          <w:b/>
          <w:sz w:val="24"/>
          <w:szCs w:val="24"/>
        </w:rPr>
        <w:t>Relatórios anuais</w:t>
      </w:r>
      <w:r>
        <w:rPr>
          <w:rFonts w:cs="Times New Roman" w:ascii="Times New Roman" w:hAnsi="Times New Roman"/>
          <w:sz w:val="24"/>
          <w:szCs w:val="24"/>
        </w:rPr>
        <w:t xml:space="preserve"> circunstanciados e assinados pelo presidente, referentes aos 2 (dois) anos imediatamente anteriores à formulação do pedido, demonstrando o exercício de atividade dentro de suas finalidades e informando dados como o número de beneficiados, atividades realizadas com frequência, demais ações de caráter assistencial, etc.; 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ação pela imprensa </w:t>
      </w:r>
      <w:r>
        <w:rPr>
          <w:rFonts w:cs="Times New Roman" w:ascii="Times New Roman" w:hAnsi="Times New Roman"/>
          <w:sz w:val="24"/>
          <w:szCs w:val="24"/>
        </w:rPr>
        <w:t xml:space="preserve">do balanço demonstrativo da receita obtida e da despesa realizada no período anterior à formulação do pedido – original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cópia autenticada.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eita-se a oportunidade para solicitar a juntada do Decreto Municipal 3.178, de 17 de outubro de 2018, que declara a entidade como Serviço de Utilidade Pública Municipal, mencionado no relatório assinado pelo presidente (fls. 119).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vez apresentada toda documentação, solicita-se que a propositura retorne para nova apreciação.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 de novembro de 2021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Janaina Pascho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2810 091121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4:00Z</dcterms:created>
  <dc:creator>DDO</dc:creator>
  <dc:description/>
  <dc:language>en-US</dc:language>
  <cp:lastModifiedBy>adminddo</cp:lastModifiedBy>
  <dcterms:modified xsi:type="dcterms:W3CDTF">2021-11-12T16:21:00Z</dcterms:modified>
  <cp:revision>6</cp:revision>
  <dc:subject/>
  <dc:title>Acessorios_Cota.doc</dc:title>
</cp:coreProperties>
</file>