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0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60, DE 2020</w:t>
      </w:r>
    </w:p>
    <w:p>
      <w:pPr>
        <w:pStyle w:val="Corpo"/>
        <w:rPr/>
      </w:pPr>
      <w:r>
        <w:rPr/>
        <w:t xml:space="preserve">De autoria do Deputado Ricardo Madalena, o projeto em epígrafe pretende dar a denominação de “Rogério Uliana de Oliveira” o viaduto/ retorno localizado no Km 387 da Rodovia Comandante João Ribeiro de Barros - SP 294, em Duartina. </w:t>
      </w:r>
    </w:p>
    <w:p>
      <w:pPr>
        <w:pStyle w:val="Corpo"/>
        <w:rPr/>
      </w:pPr>
      <w:r>
        <w:rPr/>
        <w:t>A presente proposição esteve em pauta, nos termos regimentais, por 5 (cinco) sessões e não recebeu emendas ou substitutivos.</w:t>
      </w:r>
    </w:p>
    <w:p>
      <w:pPr>
        <w:pStyle w:val="Corpo"/>
        <w:rPr/>
      </w:pPr>
      <w:r>
        <w:rPr/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Corpo"/>
        <w:rPr/>
      </w:pPr>
      <w:r>
        <w:rPr/>
        <w:t xml:space="preserve">A propositura, ademais, cumpre os requisitos estabelecidos pela Lei nº 14.707, de 8 de março de 2012. Primeiro, há uma pequena nota biográfica sobre a personalidade que se pretende homenagear com a denominação (fls. 01). Segundo, há a certidão que comprova o falecimento do homenageado (fl. 01). Terceiro, a Divisão de Pesquisa Jurídica (DJ) da Assembleia Legislativa atestou que não há outro próprio público estadual com o patronímico em tela (fl. 03). Por fim, o Departamento de Estradas de Rodagem (DER) informou a exata localização do próprio público, assim como declarou que o mesmo </w:t>
      </w:r>
      <w:r>
        <w:rPr>
          <w:color w:val="000000"/>
        </w:rPr>
        <w:t>pertence ao Estado e está em condições de receber denominação (fl. 01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60, de 2020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53:00Z</dcterms:created>
  <dc:creator>DDO</dc:creator>
  <dc:description/>
  <cp:keywords/>
  <dc:language>en-US</dc:language>
  <cp:lastModifiedBy>Emílio Silveira</cp:lastModifiedBy>
  <dcterms:modified xsi:type="dcterms:W3CDTF">2021-11-19T20:03:00Z</dcterms:modified>
  <cp:revision>3</cp:revision>
  <dc:subject/>
  <dc:title>Acessorios_Parecer.doc</dc:title>
</cp:coreProperties>
</file>