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01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96, DE 2019</w:t>
      </w:r>
    </w:p>
    <w:p>
      <w:pPr>
        <w:pStyle w:val="Corpo"/>
        <w:rPr>
          <w:iCs/>
        </w:rPr>
      </w:pPr>
      <w:r>
        <w:rPr/>
        <w:t xml:space="preserve">De autoria do deputado Rodrigo Moraes, o projeto em epígrafe objetiva denominar </w:t>
      </w:r>
      <w:r>
        <w:rPr>
          <w:shd w:fill="FFFFFF" w:val="clear"/>
        </w:rPr>
        <w:t>"Dep. Osvaldo Vergínio da Silva" o viaduto localizado sobre o km 106,780 da Rodovia Marechal Rondon - SP 300, em Porto Feliz</w:t>
      </w:r>
      <w:r>
        <w:rPr/>
        <w:t>.</w:t>
      </w:r>
    </w:p>
    <w:p>
      <w:pPr>
        <w:pStyle w:val="Corpo"/>
        <w:rPr/>
      </w:pPr>
      <w:r>
        <w:rPr/>
        <w:t>Aprovados conclusivamente pela Comissão de Transportes e Comunicações o projeto e a emenda apresentada pela Comissão de Constituição, Justiça e Redação em seu Parecer nº 233, de 2020, a proposição deve ter a seguinte redação final:</w:t>
      </w:r>
    </w:p>
    <w:p>
      <w:pPr>
        <w:pStyle w:val="Ementa"/>
        <w:rPr/>
      </w:pPr>
      <w:r>
        <w:rPr/>
        <w:t>Dá a denominação de “Deputado Osvaldo Vergínio da Silva” ao dispositivo de acesso e retorno com viaduto - SPD 119/300, localizado no Km 118+940m na SP 300 - Via Rondon, no município de Itu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Deputado Osvaldo Vergínio da Silva” o dispositivo de acesso e retorno com viaduto - SPD 119/300, localizado no km 118+940m da SP 300 - Via Rondon, no município de Itu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396, de 2019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26:00Z</dcterms:created>
  <dc:creator>ALESP</dc:creator>
  <dc:description/>
  <cp:keywords/>
  <dc:language>en-US</dc:language>
  <cp:lastModifiedBy>Emílio Silveira</cp:lastModifiedBy>
  <dcterms:modified xsi:type="dcterms:W3CDTF">2021-11-19T19:45:00Z</dcterms:modified>
  <cp:revision>3</cp:revision>
  <dc:subject/>
  <dc:title/>
</cp:coreProperties>
</file>