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77"/>
        <w:jc w:val="both"/>
        <w:rPr>
          <w:b/>
          <w:b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50292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RESOLUÇÃO Nº 928, DE 11 DE NOVEMBRO DE 2021</w:t>
      </w:r>
    </w:p>
    <w:p>
      <w:pPr>
        <w:pStyle w:val="Normal"/>
        <w:spacing w:lineRule="exact" w:line="340"/>
        <w:ind w:left="2268"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exact" w:line="340"/>
        <w:ind w:left="2977" w:hanging="0"/>
        <w:rPr>
          <w:b/>
          <w:b/>
        </w:rPr>
      </w:pPr>
      <w:r>
        <w:rPr>
          <w:b/>
        </w:rPr>
        <w:t>Dá nova redação a dispositivos da Resolução nº 925, de 02 de fevereiro de 2021.</w:t>
      </w:r>
    </w:p>
    <w:p>
      <w:pPr>
        <w:pStyle w:val="Normal"/>
        <w:spacing w:lineRule="exact" w:line="340"/>
        <w:ind w:left="2268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2268" w:firstLine="709"/>
        <w:jc w:val="both"/>
        <w:rPr/>
      </w:pPr>
      <w:r>
        <w:rPr>
          <w:sz w:val="24"/>
        </w:rPr>
        <w:t>(Projeto de Resolução nº 17, de 2021)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a seguinte resolu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1º − Ficam acrescidos à Resolução nº 925, de 02 de fevereiro de 2.021, os seguintes dispositivo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 – No inciso I do artigo 2º, as alíneas “s” e “t”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) Serviço de Defesa contra o Racism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t) Serviço de Combate à Violência Contra a Mulher;” (NR)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II – Na alínea “c” do inciso III do artigo 2º, os itens “c.4” e “c.5”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.4) Divisão de Liquidação e Programação de Despesa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c.5) Divisão de Tesouraria e Prestação de Contas;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I – Na alínea “d” do inciso III do artigo 2º, o item “d.3”: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“</w:t>
      </w:r>
      <w:r>
        <w:rPr>
          <w:sz w:val="24"/>
        </w:rPr>
        <w:t>d.3) Divisão de Mobilidade e Serviços;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V – o inciso VI do artigo 23: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ab/>
        <w:t>“VI - outras atribuições compreendidas em sua área de atuação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 – O artigo 33-A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3-A - A Divisão de Liquidação e Programação de Despesas, unidade administrativa subordinada ao Departamento de Orçamento e Finanças, possui as seguintes atribuiçõe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analisar processos de despesas para fins de liquidação e programação de desembolso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verificar se foram atendidas as exigências legais e regulamentares para que sejam efetuados os pagament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emitir as notas de lançamento e programação e desembols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d) emitir relatórios gerenciais para o perfeito controle da programação financeira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e) registrar os processos de despesa, providenciando a autorização de pagamento nos casos necessári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f) reter tributos sobre as despesas conforme legislação vigente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g) encaminhar os expedientes de prestações de contas a serem submetidos à aprovação da Secretaria Geral de Administração e, posteriormente, encaminhá-los ao Tribunal de Contas do Estado, quando for o cas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h) efetuar e controlar os registros de restos a pagar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i) outras atribuições compreendidas em sua área de atuação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 – o artigo 33-B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3-B - A Divisão de Tesouraria e Prestação de Contas, unidade administrativa subordinada ao Departamento de Orçamento e Finanças, possui as seguintes atribuiçõe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examinar os elementos comprobatórios da despesa e providenciar os respectivos pagament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emitir cheques, ordens de pagamento, relação das ordens bancárias externas e providenciar transferências de recursos financeiros utilizad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manter controle diário sobre o numerário disponível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d) manter registros das prestações, restituições, substituições e liberações de cauções e fiança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e) controlar os recursos financeiros concedidos e de outras formas de entrega de numerári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f) manter registros sobre a disponibilidade de recursos financeir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g) elaborar a prestação de contas das despesas ordinárias, bem como das realizadas por adiantament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h) manter registros e informar aos diversos órgãos sobre as retenções de impostos aplicados sobre pagamentos aos fornecedore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) elaborar documentação referente à ordem cronológica de pagamentos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j) controlar as receitas obtidas pelo Fundo Especial de Despesa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k) elaborar a previsão anual de receita e os balancetes do Fundo Especial de Despesa da ALESP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l) outras atribuições compreendidas em sua área de atuação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I – o artigo 38-A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8-A - A Divisão de Mobilidade e Serviços, unidade administrativa subordinada ao Departamento de Infraestrutura, possui as seguintes atribuiçõe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 - em relação ao transporte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tomar as providências necessárias para a regularidade de todos os modais de transportes utilizados pelos servidores e Deputados da ALESP, inclusive através da fiscalização e controle dos contratos correlat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instruir processo para que servidores legalmente habilitados possam dirigir os veículos à disposição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sugerir a adoção do aprimoramento dos modais disponíveis para transporte de pessoas, documentos e cargas pel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 - em relação aos serviços de administração geral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executar ou providenciar os serviços de conservação, reparação e ampliação das instalações e equipamentos de telefonia e afins, de relógios e de relógios datadore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fiscalizar os serviços executados por terceiros em geral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fornecer à Divisão de Comunicação Social as informações necessárias para a elaboração e atualizações da lista de telefones internos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d) gerenciar e administrar sistemas de telefonia que permitam ligações entre a rede interna e a externa, bem como os aparelhos disponívei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e) verificar, periodicamente, o estado dos bens móveis e equipamentos de telefonia, adotando as providências para sua manutenção, substituição ou baixa patrimonial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f) receber e distribuir a correspondência encaminhada à ALESP, bem como jornais, revistas e periódicos, oriundos de assinatura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I - outras atribuições compreendidas em sua área de atuação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– Passam a vigorar com as redações a seguir os respectivos dispositivos da Resolução nº 925, de 02 de fevereiro de 2.021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 – Itens 1, 2 e 4 da alínea “b” do inciso III do artigo 2º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b.1) Divisão de Folha de Pagament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 xml:space="preserve">b.2) Divisão de Aposentadorias e Benefícios;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b.4) Divisão de Desenvolvimento de Pessoas;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 – Item 2 da alínea “c” do inciso III do artigo 2º: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“</w:t>
      </w:r>
      <w:r>
        <w:rPr>
          <w:sz w:val="24"/>
        </w:rPr>
        <w:t>c.2) Divisão de Contabilidade;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I – Item 2 da alínea “d” do inciso III do artigo 2º: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“</w:t>
      </w:r>
      <w:r>
        <w:rPr>
          <w:sz w:val="24"/>
        </w:rPr>
        <w:t>d.2) Divisão de Manutenção e Conservação;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V – o artigo 20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0 - Ao Chefe de Gabinete da Secretaria Geral de Administração compete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 - planejar, coordenar e dirigir as atividades do respectivo Gabinete, sob orientação do Secretário Geral de Administraçã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 - dirigir e coordenar os trabalhos da Coordenadoria de Contrataçõe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I - autorizar despesas no caso de dispensa de licitação previsto no inciso II do artigo 75 da Lei Federal nº 14.133, de 1º de abril de 2021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IV - outras atribuições compreendidas em sua área de atuação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 – o artigo 21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1 - A Coordenadoria de Contratações, unidade administrativa com nível hierárquico de Divisão Técnica e subordinada diretamente à Secretaria Geral de Administração, possui as seguintes atribuiçõe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 - acompanhar os contratos de suprimentos e serviços das Secretarias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 - lavrar contratos, ajustes e acordos relativos à aquisição e alienação de materiais, prestação de serviços e execução de obras, bem como preparar o extrato dos contrat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I - acusar o inadimplemento de cláusulas contratuais, mediante provocação do gestor do contrat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V - manter atualizado o registro de convênios, contratos e obrigações que acarretem ônus à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 - manifestar-se sobre reajustes, prorrogações e aditamentos contratuai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 - instruir processos e expedientes referentes à aquisição de material ou à prestação de serviç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I - realizar pesquisas sobre o preço de mercado das aquisições a serem feitas ou serviços a serem contratados, bem como manter o registro das aquisições realizadas pela ALESP e sugerir a modalidade licitatória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II - lavrar autorizações de compras e ordens de execução de serviç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X - encaminhar, através da Chefia de Gabinete da Secretaria Geral de Administração, ao Tribunal de Contas do Estado, conforme limites por este estabelecidos, cópia dos contratos administrativ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 - elaborar relatório de contratos para envio ao Tribunal de Contas do Estad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XI - outras atribuições compreendidas em sua área de atuação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 – o inciso V do artigo 23: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“</w:t>
      </w:r>
      <w:r>
        <w:rPr>
          <w:sz w:val="24"/>
        </w:rPr>
        <w:t>V - receber a Declaração de Bens, Fontes de Rendas e Valores ou cópia da Declaração de Imposto de Renda pelo período estabelecido na legislação;” (NR)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I – o artigo 25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5 - A Divisão de Folha de Pagamento, unidade administrativa subordinada ao Departamento de Recursos Humanos, possui as seguintes atribuiçõe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 - em relação à folha de pagamento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elaborar e processar a folha de pagamento dos servidores ativos e deputad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efetuar a conferência e a correção da folha de pagament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proceder aos cálculos de retenções e descontos legais de servidores ativos e deputados, assim como preparar os respectivos arquivos para envio à Receita Federal e aos órgãos previdenciári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d) proceder à averbação e classificação dos descontos e consignações autorizados em lei, bem como os referentes às entidades consignatária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e) organizar e manter atualizado registro com averbação das alterações de vencimentos e vantagens, licenças e demais ocorrências, com indicação das leis e atos administrativos correspondente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f) comunicar ao Departamento de Orçamento e Finanças cancelamentos de créditos informados ao banco, bem como ordens de crédito a serem efetuad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g) encaminhar ao Departamento de Orçamento e Finanças, em prazo hábil, os totalizadores das folhas normais, suplementares e complementares, para que sejam providenciadas as respectivas programações de desembolso e solicitações de recurs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 - preparar e expedir certidões e informações de sua competência quanto aos servidores ativos e, no que couber, dos Deputad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I - em relação ao apoio aos Deputado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receber da Secretaria Geral Parlamentar a folha de frequência dos Deputados e processar a folha de pagament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organizar e manter atualizado o controle dos registros relativos ao pagamento dos Deputado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IV - outras atribuições compreendidas em sua área de atuação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II – o artigo 26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6 - A Divisão de Aposentadorias e Benefícios, unidade administrativa subordinada ao Departamento de Recursos Humanos, possui as seguintes atribuiçõe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 - preparar os processos de aposentadoria, no que se refere à informação de vencimentos do servidor e a respectiva decisão da Mesa Diretora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 - elaborar e processar a folha de pagamento dos servidores aposentad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I - enviar os processos de aposentadoria para registro no Tribunal de Contas do Estad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V - proceder aos cálculos de retenções e descontos legais de servidores inativos, assim como preparar os respectivos arquivos para envio à SPPrev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 - organizar e manter atualizados, de acordo com a legislação vigente, o registro dos direitos e dos proventos dos servidores aposentados da Assembleia Legislativa do Estado de São Paulo bem como os assentamentos cadastrais e financeiros para utilização, mediante requerimento, destes ou de seus pensionista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 - preparar expedientes, informações e certidões relativas aos aposentados da ALESP visando atender as solicitações, mediante requerimento, destes ou de seus pensionistas, bem como de outros órgãos deste Poder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I - efetivar o recadastramento anual dos servidores aposentados da Assembleia Legislativa do Estado de São Paulo em conformidade com a legislação vigente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 xml:space="preserve">VIII - elaborar, promover os cálculos, efetuar a conferência e a correção da folha de pagamento dos servidores aposentados e fornecer as informações necessárias à São Paulo Previdência (SPPREV);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 xml:space="preserve">IX - preparar todos os expedientes relativos aos servidores aposentados da Assembleia Legislativa do Estado de São Paulo a serem encaminhados à São Paulo Previdência (SPPREV);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 xml:space="preserve">X - controlar o cadastramento junto à empresa responsável pelo vale-refeição, a distribuição inicial do cartão eletrônico, a solicitação dos créditos e informação dos descontos dos servidores;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I - receber, planejar, elaborar, promover verificações, revisões, conferências e glosas, bem como outras providências correlatas e necessárias para o processamento da documentação comprobatória, apresentada por servidores ativos, exonerados e inativos, para fins do Programa de Assistência à Saúde Suplementar e do Auxílio Pré-Escolar, e seu respectivo pagamento, de acordo com a legislação pertinente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II - preparar e instruir os processos de informação de débito dos servidores aposentados e, no que se refere aos benefícios de que tratam a Resolução nº. 858/2008 da ALESP e a Resolução nº. 897/2014 da ALESP, dos servidores ativos, exonerados e inativos, encaminhando-os à apreciação superior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III - proceder à averbação e classificação dos descontos e consignações autorizados em lei, bem como os referentes às entidades consignatárias, para servidores inativ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IV – cadastrar, alterar e excluir os dados dos servidores e seus beneficiários junto ao Instituto de Assistência Médica ao Servidor Público Estadual de S. Paulo – IAMSPE, observada a Lei nº 17.293 de 15/10/2020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XV - outras atribuições compreendidas em sua área de atuação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X – o artigo 27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7 - A Divisão de Registro e Cadastro Funcional, unidade administrativa subordinada ao Departamento de Recursos Humanos, possui as seguintes atribuiçõe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- receber, conferir e preparar documentação relativa à posse dos servidore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- realizar e manter atualizado o registro e cadastro funcional dos servidore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I- registrar e controlar as informações de falta e regularizações de frequência, o horário de estudante, a entrega dos memorandos de frequência pelas unidades, além de recepcionar e encaminhar as folhas de registro de ponto das unidades para arquivament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V- fornecer à unidade preparadora da folha de pagamento as informações relativas à frequência, férias e outras necessárias para aquela unidade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 - encaminhar atos relativos a pessoal do Departamento de Recursos Humanos para publicação no Diário Oficial do Estad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 - instruir expedientes e processos relativos à situação funcional dos servidores, quando solicitado por outras unidade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I - efetuar o controle do quadro de servidores efetivos, registrando as alterações decorrentes de provimento e vacância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II - controlar a situação funcional de servidores afastados para prestar serviços na ALESP, recebendo documentação dos órgãos de origem e procedendo com os registros e encaminhamentos necessári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X - preparar certidões sobre o registro e cadastro funcional do servidor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 - proceder à lotação e remoção dos servidore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I - planejar, organizar e executar as atividades referentes à guarda e conservação de prontuários e documentos relativos aos servidores ativ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II - proceder às averbações de tempo externo e à contagem de tempo dos servidores para todos os efeitos legai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III - estabelecer os procedimentos necessários para efetivação da licença-prêmio, sexta-parte, adicional por tempo de serviço e outras vantagens de sua competência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IV - dar ciência aos servidores ativos sobre assuntos de alçada da unidade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V - emitir e manter controle das identidades funcionais dos servidore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XVI - outras atribuições compreendidas em sua área de atuação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 – o artigo 28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8 - A Divisão de Desenvolvimento de Pessoas, unidade administrativa subordinada ao Departamento de Recursos Humanos, possui as seguintes atribuiçõe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 - coordenar, planejar e executar as atividades referentes à seleção, treinamento e capacitação de recursos human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 - desenvolver e atualizar pesquisas que forneçam dados sobre a organização e condições do trabalho do servidor, de interesse da Administraçã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I - desenvolver e realizar programas e eventos ligados à melhoria da Qualidade de Vida no Trabalho, especialmente os relacionados com as condições laborais, o desenvolvimento humano e funcional e com a qualidade e produtividade do trabalh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V - prestar acompanhamento funcional e profissional a servidores e chefias, individualmente ou a grupos, visando auxiliar na solução de problemas profissionais pessoais, organizacionais ou da unidade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 - auxiliar na implementação e acompanhamento do programa de trabalho remoto no âmbito das unidades administrativas vinculadas à Procuradoria da ALESP, à Secretaria Geral de Administração e à Secretaria Geral Parlamentar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 - em relação à seleção, treinamento e capacitação dos servidore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elaborar cursos ou treinamentos, durante o estágio probatório, bem como nos casos de readaptação de servidores, visando sua adaptação às diversas áreas de atuação, quando necessári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realizar, direta ou indiretamente, treinamento e cursos de capacitação do pessoal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manter registros atualizados do perfil profissional dos servidores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d) elaborar, anualmente, mediante dados fornecidos pelas unidades, propostas para a realização de cursos de capacitaçã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e) emitir certificados e certidões relativos a cursos e treinamentos realizados sob sua responsabilidade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I - em relação ao planejamento de recursos humano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avaliar as necessidades de recursos humanos com base nos elementos fornecidos pelas demais unidades visando a realização de concursos e realocação de pessoal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elaborar análises ocupacionais para o preenchimento dos cargos destinados ao atendimento das demandas das unidades administrativa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programar e coordenar, direta ou indiretamente, as atividades de seleção de pessoal, mediante concurso público, conforme as diretrizes estabelecidas pelo Secretário Geral de Administraçã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d) analisar as propostas de readaptação de servidores, recomendando a realocação, se necessário, ao Diretor do Departament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e) planejar, coordenar e executar as ações relacionadas à aplicação dos institutos de mobilidade funcional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f) manter atualizado o controle dos processos relativos a concursos públicos e proceder à guarda dos mesmos, no período de sua vigência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g) elaborar certidões relativas a concursos públicos realizados n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h) elaborar o processo de estágio probatório, com base nas informações fornecidas pela Divisão de Registro e Cadastro Funcional, enviando os formulários de avaliação relativos ao estágio ao superior imediato do servidor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) submeter à apreciação da Comissão de Avaliação de Desempenho e Estágio Probatório os resultados da avaliação, dando ciência do seu teor ao interessad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j) analisar, coordenar e executar, direta ou indiretamente, as atividades de recrutamento, seleção, gestão, pagamento, desligamento de estagiári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k) emitir os termos de compromisso de estágio como parte concedente e celebrar convênio de programas de estágio com instituições de ensino, sem ônus financeiro para 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l) sugerir, provocado ou de ofício, ao diretor do DRH a realocação de servidores entre unidades administrativas para adequar o quadro de pessoal aos limites normativo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VIII - outras atribuições compreendidas em sua área de atuação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I – o artigo 29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9 - A Divisão de Atendimento de Saúde ao Servidor, unidade administrativa subordinada ao Departamento de Recursos Humanos, possui as seguintes atribuiçõe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 - coordenar, planejar e executar as ações de promoção à saúde e controle das doenças dos servidores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 - em relação à saúde do servidor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prestar assistência médica e desenvolver programas de prevenção e promoção à saúde aos Deputados e servidores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realizar perícias médicas e os respectivos laudos, para fins de ingresso ou licenças, comprovação de invalidez permanente que possa ensejar aposentadoria, readaptação funcional, bem como exames médicos em geral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solicitar, quando necessário, a realização de exames externos bem como perícias e laudos ao Departamento de Perícias Médicas do Estado - DPME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d) prestar atendimento e coordenar as ações na área de enfermagem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e) controlar e dispensar os medicamentos básicos necessários à assistência médica segundo critérios médicos e em condições de us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I - em relação à Medicina e Segurança do Trabalho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 elaborar estudos relativos à engenharia de segurança e medicina do trabalho, promover campanhas e programas com vistas à prevenção de acidentes, manutenção e melhorias das condições de trabalho e da saúde dos funcionári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examinar projetos de obras, ampliações, instalações e compra de equipamentos e mobiliário, do ponto de vista de segurança e saúde do trabalh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orientar tecnicamente a Comissão Interna de Prevenção de Acidentes do Trabalho e Doenças Ocupacionais e de Promoção à Saúde - CIPA e a Brigada de Emergência no desenvolvimento de seus trabalh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d)  controlar o adicional de insalubridade, com base nas comunicações feitas diretamente pelas unidades, e nos memorandos fornecidos pela Divisão de Registro e Cadastro Funcional, no caso da comunicação pelas unidades ter sido realizada a esta Divisã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 xml:space="preserve">e) definir diretrizes e inspecionar a qualidade, funcionamento, estado e uso dos equipamentos de proteção individual e coletiva, elaborando e aplicando treinamentos para o uso adequado dos mesmos;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f) investigar os acidentes de trabalho e fazer análise de suas causas, propondo medidas corretivas e preventiva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g) avaliar e acompanhar os casos de readaptação funcional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h) realizar avaliações clínicas e perícias a fim de atestar acidentes e doenças provenientes do trabalh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)  supervisionar e orientar as empresas prestadoras de serviços na ALESP, bem como, acompanhar e fiscalizar a utilização de agentes químicos e equipamento de proteção por parte das mesma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j) comunicar ao Diretor do Departamento responsável sobre tarefas que estejam sendo executadas em desacordo com as normas de segurança, sugerindo as medidas necessárias à correçã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V - em relação à Saúde Bucal dos servidore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prestar assistência odontológica aos Deputados e servidores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realizar exames odontológicos admissionais, por ocasião da posse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solicitar, quando necessário, a realização de exames extern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d) elaborar e manter a guarda dos prontuários dos servidores ali atendid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e) desenvolver e orientar, através de campanhas e manuais, atividades de prevenção a problemas de saúde bucal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f) manter registro diário do pessoal atendid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g) controlar e dispensar o material médico-odontológico necessário às atividades desenvolvida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V - outras atribuições compreendidas em sua área de atuação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II – o inciso I do artigo 31: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“</w:t>
      </w:r>
      <w:r>
        <w:rPr>
          <w:sz w:val="24"/>
        </w:rPr>
        <w:t>I – assinar, juntamente com o Gestor da Divisão de Tesouraria e Prestação de Contas, os cheques necessários à movimentação das contas bancárias da Assembleia Legislativa; no impedimento ou na ausência de um deles, assinará os cheques seu substituto legal;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 xml:space="preserve">XIII – o artigo 33: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3 - A Divisão de Contabilidade, unidade administrativa subordinada ao Departamento de Orçamento e Finanças, possui as seguintes atribuiçõe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analisar processos de despesas para fins de empenhament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verificar se foram atendidas as exigências legais e regulamentares para que as despesas sejam empenhada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emitir notas de empenho e anulações das despesas relativas a pessoal, material e serviços de terceir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d) controlar a execução da despesa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e) controlar adiantamentos e notas de empenh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f) manter atualizadas as contas contábei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g) elaborar balancetes periódic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h) analisar documentação de prestação de contas de viagen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) outras atribuições compreendidas em sua área de atuaçã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j) efetuar os cálculos contábeis em reajustes, prorrogações e aditamentos contratuais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IV – o artigo 38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8 - A Divisão de Manutenção e Conservação, unidade administrativa subordinada ao Departamento de Infraestrutura, possui as seguintes atribuiçõe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 - verificar, periodicamente, o estado do prédio, das instalações, inclusive das hidráulicas e elétricas, tomando as providências necessárias para a sua manutenção preventiva, preditiva e corretiva, e sua conservaçã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 - providenciar a execução dos serviços de manutenção predial e reformas e reparos da infraestrutura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I - providenciar a confecção de cópias de chaves e execução de serviços de manutenção e substituição de fechadura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IV - outras atribuições compreendidas em sua área de atuação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V – o artigo 40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40 - A Divisão de Comunicação Institucional, unidade administrativa subordinada ao Departamento de Comunicação, possui as seguintes atribuiçõe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 - informar e esclarecer à opinião pública e aos veículos de comunicação a respeito das atividades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 - promover o credenciamento de repórteres, fotógrafos e cinegrafistas que venham realizar cobertura de eventos ocorridos n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I - divulgar as atividades da ALESP por meio dos seguintes veículo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Agência de Notícia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Diário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Revista Parlamento Paulista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V - coordenar e orientar os trabalhos de editoração e produção gráfica de materiais relativos aos seguintes veículo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Agência de Notícia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Diário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Revista Parlamento Paulista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 - executar reportagem fotográfica em eventos e solenidades relacionados com 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 - manter arquivo atualizado dos trabalhos fotográficos realizados, durante o período de uma legislatura (quatro anos); após esse período, o material ficará a cargo da Divisão de Biblioteca e Acervo Histórico, responsável pelo Acervo Histórico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I - elaborar diariamente coletânea de reportagens referentes à ALESP e que sirvam de subsídio ao trabalho parlamentar, encaminhando o material por meio impresso ou eletrônico aos gabinete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II - atender os jornalistas, providenciando o necessário para a realização de seus trabalhos na cobertura das atividades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X - coordenar e orientar os trabalhos de editoração e produção gráfica de materiais relativos à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 - realizar, direta ou indiretamente, a impressão e/ou reprodução das publicações oficiais da ALESP, bem como o seu acabament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I - outras atribuições compreendidas em sua área de atuação.”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VI – O artigo 42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42 - A Divisão de Comunicação Social, unidade administrativa subordinada ao Departamento de Comunicação, possui as seguintes atribuições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 - responsabilizar-se pelo atendimento e fornecimento de publicações aos segmentos sociais, criando canais de integração com o Poder Legislativ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 - conceber e apoiar, organizacional e tecnicamente, eventos que se constituam em canais de participação e aproximação do Poder Legislativo com a sociedade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I - prover e orientar as unidades de atendimento ao público externo sobre agenda diária da ALESP, atuação do Legislativo Paulista e eventos técnicos ou políticos, estrutura orgânica da ALESP e ainda quanto a publicações oficiais, solenidades, visitas, reuniões, exposições e outros event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V - elaborar e distribuir publicações às unidades internas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 - elaborar a lista de telefones internos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 - controlar as marcas de propriedade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I – supervisionar os canais da ALESP nas redes sociai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VIII - providenciar e administrar as diversas assinaturas de periódicos e sites jornalísticos, tratando de suas respectivas suspensões, cancelamentos, alterações e renovaçõe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X - em relação ao Cerimonial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executar, por determinação superior, os serviços concernentes ao Cerimonial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planejar e organizar, por determinação superior, as comemorações, solenidades e recepções oficiais, em especial a cerimônia de posse dos Deputados, do Governador e do Vice-Governador, na primeira sessão legislativa da legislatura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organizar e providenciar, por determinação superior, todo o aparato necessário às cerimônias fúnebres realizadas nas dependências do Palácio 9 de Julh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d) recepcionar e agendar visitas com as autoridades constituídas para a apresentação da nova Mesa Diretora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e) executar o serviço precursor, por determinação do Diretor do Departamento, quando da participação do Presidente da ALESP em eventos externos, bem como elaborar os roteiros dos event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f) providenciar hospedagem e meios de transporte às personalidades em visita à ALESP, quando solicitado pelo visitante e autorizado pela Presidência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g) elaborar, quando houver convocação de Sessão Solene, os respectivos convites, e providenciar sua confecção e remessa às autoridade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h) elaborar ofício de representação quando solicitado pelo Diretor do Departament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) recepcionar e acompanhar autoridades em visita ou para participar de reuniões de Comissões e de Audiências Públicas, sempre que solicitad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X - outras atribuições compreendidas em sua área de atuação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VII – O artigo 43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43 - À Divisão de Biblioteca e Acervo Histórico, unidade administrativa subordinada ao Departamento de Comunicação, compete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 - em relação à Biblioteca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tombar, catalogar, classificar e indexar livros adquiridos por esta unidade, bem como periódicos, publicações e outros documentos relacionados com a Divisã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organizar e manter atualizados os bancos de dados bibliográficos e referenciais de seu acerv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propor a aquisição de livros, periódicos, publicações e outros documentos de interesse da unidade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d) atuar como unidade centralizadora, recebendo as solicitações e adquirindo livros para as diversas unidades da ALESP, conforme disponibilidade orçamentária e prioridades estabelecidas; os livros adquiridos serão encaminhados aos solicitantes, que terão a responsabilidade pela sua guarda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e) registrar e controlar os empréstimos, devoluções, reservas e outras solicitações feitas por usuários internos e externos da Biblioteca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f) atender e orientar o leitor na localização e uso das obras que compõem o acerv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g) providenciar a desinfecção, restauração e encadernação das obras constantes do acerv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h) zelar pela conservação do acerv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) administrar as diversas assinaturas que estiverem sob sua responsabilidade, tratando de suas respectivas suspensões, cancelamentos, alterações e renovaçõe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 - em relação ao Acervo Histórico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receber, classificar, custodiar, conservar e divulgar os documentos de caráter legislativo e administrativo de valor histórico e legal ultimados, bem como livros, fotos e objetos da cultura material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acompanhar as atividades de avaliação e destinação dos documentos para efeito de preservação permanente, temporária ou eliminaçã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manter sob controle os documentos recolhid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d) atender e orientar as consultas e pesquisas dos documentos históric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e) proceder a pesquisas históricas, catalogando-a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f) preparar e fornecer, quando devidamente autorizada, certidões e cópias dos documentos constantes do seu acerv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g) organizar exposições, publicações, vídeos e site na internet para a divulgação dos documentos e livros do acervo aos Deputados, servidores e ao público em geral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h) zelar pela conservação do acerv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) receber, classificar, arranjar, custodiar, conservar e divulgar o acervo de áudio das Sessões Ordinárias, Extraordinárias e Solenes deste Poder, gerado a partir de 1963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I - em relação ao Acervo Artístico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receber, avaliar, custodiar, conservar e expor as obras integrantes do Patrimônio Cultural da ALESP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manter o controle atualizado do Patrimônio Cultural, com apoio da Divisão de Almoxarifado e Patrimôni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proceder à divulgação das obras componentes do Patrimônio Cultural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d) organizar as exposições, seminários, concursos e outras atividades de caráter cultural nas dependências do Palácio 9 de Julho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IV - outras atribuições compreendidas em sua área de atuação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VIII – o inciso I e o parágrafo único do artigo 56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ab/>
        <w:t>“I - 17 (dezessete) cargos de Assessor Técnico, de que trata o item 7 do § 2º do artigo 37 da Resolução ALESP nº 776, de 14 de outubro de 1996; “ (NR)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“</w:t>
      </w:r>
      <w:r>
        <w:rPr>
          <w:sz w:val="24"/>
        </w:rPr>
        <w:t>Parágrafo único - Os 17 (dezessete) dos cargos de Assessor Técnico, de que trata o inciso I, serão reservados exclusivamente a servidores ocupantes de cargo efetivo do quadro da ALESP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XIX – os incisos I e II do artigo 57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- 13 (treze), todos reservados a servidores ocupantes de cargo efetivo do quadro da ALESP, na Secretaria Geral Parlamentar, na seguinte conformidade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04 no Departamento Parlamentar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03 no Departamento de Comissõe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06 na Secretaria Geral Parlamentar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II - 13 (treze), todos reservados a servidores ocupantes de cargo efetivo do quadro da ALESP, na Secretaria Geral de Administração, na seguinte conformidade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) 03 no Departamento de Recursos Humano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b) 01 no Departamento de Orçamento e Finanças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c) 01 no Departamento de Comunicaçã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d) 01 no Departamento de Inovação e Tecnologia da Informação;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e) 01 no Departamento de Infraestrutura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f) 06 na Secretaria Geral de Administração;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Os cargos de Assistente Legislativo Administrativo, criados pelo inciso I do artigo 7º da Resolução nº 904, de 30 de abril de 2015, pelo inciso I do artigo 8º da Resolução nº 905, de 30 de abril de 2015 e pelo inciso I do artigo 2º da Resolução nº 906, de 30 de abril de 2015, passam a ser lotados na Secretaria Geral de Administração ou nas unidades administrativas que lhe sejam subordinada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Ficam acrescidos no SQC-I do QSAL, Escala de Vencimentos Cargos em Comissão da ALESP, 3 (três) cargos de Gestor de Divisão, de que trata o item 2 do § 2º do artigo 37 da Resolução ALESP nº 776, de 14 de outubro de 1996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5º − Ficam extintos do SQC-I do QSAL, Escala de Vencimentos Cargos em Comissão da ALESP, 3 (três) cargos de Assessor Técnico, de que trata o artigo 56, inciso I, da Resolução nº 925, de 02 de fevereiro de 2021, na forma do artigo 2º, inciso XVIII desta Resolu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 xml:space="preserve">Artigo 6º – O quadro do Anexo IV, Sub-Anexo II – Subquadro de Cargos em Comissão, a que se refere o artigo 43, da Resolução nº 776, de 14 de outubro de 1996, e suas alterações posteriores, fica alterado conforme as alterações de quantidade constantes nos artigos 4º e 5º desta norma, bem como no artigo 11 da Lei Complementar nº 1.184, de 10 de setembro de 2012, no artigo 2º, incisos I, II, III e IV, da Lei Complementar 891, de 26 de setembro de 2013, no artigo 3º da Resolução nº 896, de 20 de março de 2014, no artigo 1º, incisos III e IV, da Resolução nº 903, de 30 de abril de 2015 e no artigo 2º, inciso II, da Resolução 913, de 31 de março de 2017.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 xml:space="preserve">Artigo 7º - O cargo de Assistente Legislativo Administrativo, de que trata a Lei Complementar nº 1184, de 10 de setembro de 2012, será lotado na Secretaria Geral de Administração ou nas unidades administrativas que lhe sejam subordinadas.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8º - Passa a vigorar com a seguinte redação os §§ 2º e 3º do artigo 4º da Resolução nº 887, de 14 de fevereiro de 2013: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§ 2º - Aos servidores do QSAL lotados no Serviço de Combate à Violência Contra a Mulher poderá ser atribuída a Gratificação de Representação que fica fixada na referência ‘Y’ do Anexo I da Lei Complementar nº 986, de 29 de dezembro de 2005.” (NR)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3º - Ao servidor que exerça a função de Coordenador do Serviço de Combate à Violência contra a Mulher poderá ser atribuída a Gratificação de Representação que fica fixada na referência ‘J’ do Anexo I da Lei Complementar nº 986, de 29 de dezembro de 2005.” (NR)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9º – O organograma previsto no Anexo I da Resolução nº 776, de 14 de outubro de 1996, fica alterado nos termos desta Resolu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10 − As despesas decorrentes da execução desta Resolução correrão à conta de dotações orçamentárias própria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11 – Esta Resolução entra em vigor na data da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ssembleia Legislativa do Estado de São Paulo, em 11/11/2021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) CARLÃO PIGNATARI – Presidente</w:t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soluçã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01:00Z</dcterms:created>
  <dc:creator>Randy Narumoto</dc:creator>
  <dc:description/>
  <cp:keywords/>
  <dc:language>en-US</dc:language>
  <cp:lastModifiedBy>Vitor Cheregati</cp:lastModifiedBy>
  <cp:lastPrinted>2021-06-16T16:10:00Z</cp:lastPrinted>
  <dcterms:modified xsi:type="dcterms:W3CDTF">2021-11-11T18:50:00Z</dcterms:modified>
  <cp:revision>15</cp:revision>
  <dc:subject/>
  <dc:title>RESOLUÇÃO Nº          , DE      DE                                DE   1996</dc:title>
</cp:coreProperties>
</file>