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77"/>
        <w:jc w:val="both"/>
        <w:rPr>
          <w:b/>
          <w:b/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50292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RESOLUÇÃO Nº </w:t>
      </w:r>
      <w:r>
        <w:rPr>
          <w:b/>
          <w:color w:val="000000"/>
          <w:sz w:val="22"/>
        </w:rPr>
        <w:t>929, DE 12 DE N</w:t>
      </w:r>
      <w:r>
        <w:rPr>
          <w:b/>
          <w:sz w:val="22"/>
        </w:rPr>
        <w:t>OVEMBRO DE 2021</w:t>
      </w:r>
    </w:p>
    <w:p>
      <w:pPr>
        <w:pStyle w:val="Normal"/>
        <w:spacing w:lineRule="exact" w:line="340"/>
        <w:ind w:left="2268"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exact" w:line="340"/>
        <w:ind w:left="2977" w:hanging="0"/>
        <w:rPr>
          <w:b/>
          <w:b/>
        </w:rPr>
      </w:pPr>
      <w:r>
        <w:rPr>
          <w:b/>
        </w:rPr>
        <w:t>Fixa, em caráter excepcional, para o período que estabelece, normas relativas aos horários e aos trabalhos das sessões ordinárias e extraordinárias da Assembleia Legislativa, e dá providências correlatas.</w:t>
      </w:r>
    </w:p>
    <w:p>
      <w:pPr>
        <w:pStyle w:val="Normal"/>
        <w:spacing w:lineRule="exact" w:line="340"/>
        <w:ind w:left="2268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2268" w:firstLine="709"/>
        <w:jc w:val="both"/>
        <w:rPr/>
      </w:pPr>
      <w:r>
        <w:rPr>
          <w:sz w:val="24"/>
        </w:rPr>
        <w:t>(Projeto de Resolução nº 20, de 2021)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a seguinte resolu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  <w:t>Artigo 1º - Até 1º de abril de 2022, observar-se-á, em caráter excepcional, em relação aos horários e aos trabalhos das sessões ordinárias e extraordinárias da Assembleia Legislativa, o disposto nesta resolução.</w:t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  <w:t>§ 1º - As disposições desta resolução caracterizam-se como transitórias, aplicando-se apenas até a data mencionada no “caput” deste artigo.</w:t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  <w:t>§ 2º - Exceto quanto aos aspectos disciplinados nesta resolução, os trabalhos das sessões ordinárias e extraordinárias obedecerão às normas regimentais pertinentes.</w:t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126"/>
        <w:jc w:val="both"/>
        <w:rPr/>
      </w:pPr>
      <w:r>
        <w:rPr>
          <w:sz w:val="24"/>
        </w:rPr>
        <w:t>Artigo 2º - Os trabalhos das sessões ordinárias terão início às 14:00 (catorze horas) e término às 19:00 (dezenove horas), e desenvolver-se-ão, sequencialmente, nas seguintes etapas:</w:t>
      </w:r>
    </w:p>
    <w:p>
      <w:pPr>
        <w:pStyle w:val="Normal"/>
        <w:spacing w:lineRule="auto" w:line="300"/>
        <w:ind w:firstLine="2126"/>
        <w:jc w:val="both"/>
        <w:rPr/>
      </w:pPr>
      <w:r>
        <w:rPr>
          <w:sz w:val="24"/>
        </w:rPr>
        <w:t>I - Pequeno Expediente, finalizando-se às 15:00 (quinze horas);</w:t>
      </w:r>
    </w:p>
    <w:p>
      <w:pPr>
        <w:pStyle w:val="Normal"/>
        <w:spacing w:lineRule="auto" w:line="300"/>
        <w:ind w:firstLine="2126"/>
        <w:jc w:val="both"/>
        <w:rPr/>
      </w:pPr>
      <w:r>
        <w:rPr>
          <w:sz w:val="24"/>
        </w:rPr>
        <w:t>II - Grande Expediente, finalizando-se às 16:00 (dezesseis horas);</w:t>
      </w:r>
    </w:p>
    <w:p>
      <w:pPr>
        <w:pStyle w:val="Normal"/>
        <w:spacing w:lineRule="auto" w:line="300"/>
        <w:ind w:firstLine="2126"/>
        <w:jc w:val="both"/>
        <w:rPr/>
      </w:pPr>
      <w:r>
        <w:rPr>
          <w:sz w:val="24"/>
        </w:rPr>
        <w:t>III - Comunicações de Líderes, finalizando-se às 16:30 (dezesseis horas e trinta minutos);</w:t>
      </w:r>
    </w:p>
    <w:p>
      <w:pPr>
        <w:pStyle w:val="Normal"/>
        <w:spacing w:lineRule="auto" w:line="300"/>
        <w:ind w:firstLine="2126"/>
        <w:jc w:val="both"/>
        <w:rPr/>
      </w:pPr>
      <w:r>
        <w:rPr>
          <w:sz w:val="24"/>
        </w:rPr>
        <w:t>IV - Ordem do Dia, iniciando-se às 16:30 (dezesseis horas e trinta minutos), concluindo-se com o encerramento ou o levantamento da sessão, observado o disposto no “caput” do artigo 4º.</w:t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  <w:t>Artigo 3º - Os pronunciamentos previstos no artigo 82 do Regimento Interno poderão ocorrer, exclusivamente:</w:t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  <w:t>I - na etapa de que trata o inciso II do artigo 2º, desde que, entre os Parlamentares presentes, não haja inscritos aguardando para falar no Grande Expediente;</w:t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  <w:t>II - na etapa de que trata o inciso III do artigo 2º.</w:t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  <w:t>Artigo 4º - Poderá o Presidente da Assembleia Legislativa deixar de anunciar a Ordem do Dia para as sessões ordinárias realizadas às segundas, terças, quartas, quintas e sextas-feiras.</w:t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  <w:t>Parágrafo único - As sessões exclusivamente de debates, convocadas nos termos do “caput” deste artigo, constituir-se-ão apenas das etapas mencionadas nos incisos I, II e III do artigo 2º.</w:t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  <w:t>Artigo 5º - As sessões extraordinárias:</w:t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  <w:t>I - não poderão ocorrer ou se iniciar no período compreendido entre as 14:30 (catorze horas e trinta minutos) e as 16:30 (dezesseis horas e trinta minutos);</w:t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  <w:t>II - poderão ter início antes das 19:00 (dezenove horas), desde que a sessão ordinária tenha sido levantada ou encerrada, observado, em qualquer caso, o interstício mínimo previsto no § 3º do artigo 100 do Regimento Interno.</w:t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  <w:t>Artigo 6º - Para efeitos de Pauta, será considerado como horário limite para a protocolização de emendas ou, conforme o caso, de recursos, o estabelecido no artigo 99, “caput”, do Regimento Interno para o término da sessão ordinária.</w:t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126"/>
        <w:jc w:val="both"/>
        <w:rPr>
          <w:sz w:val="24"/>
        </w:rPr>
      </w:pPr>
      <w:r>
        <w:rPr>
          <w:sz w:val="24"/>
        </w:rPr>
        <w:t>Artigo 7º - Esta resolução, considerada, para todos os fins, parte integrante do Regimento Interno, vigorará da data de sua publicação até 1º de abril de 2022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ssembleia Legislativa do Estado de São Paulo, em 12/11/2021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1134" w:leader="none"/>
          <w:tab w:val="right" w:pos="8789" w:leader="none"/>
        </w:tabs>
        <w:spacing w:lineRule="exact" w:line="340"/>
        <w:ind w:left="1134" w:right="-1" w:firstLine="993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ab/>
      </w:r>
      <w:r>
        <w:rPr>
          <w:sz w:val="24"/>
        </w:rPr>
        <w:t>Presidente</w:t>
      </w:r>
    </w:p>
    <w:p>
      <w:pPr>
        <w:pStyle w:val="Heading8"/>
        <w:spacing w:lineRule="exact" w:line="340"/>
        <w:ind w:left="1134" w:right="-52" w:firstLine="1134"/>
        <w:rPr/>
      </w:pPr>
      <w:r>
        <w:rPr/>
        <w:t xml:space="preserve">              </w:t>
      </w:r>
      <w:r>
        <w:rPr/>
        <w:t>CARLÃO PIGNATARI</w:t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solução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52:00Z</dcterms:created>
  <dc:creator>Randy Narumoto</dc:creator>
  <dc:description/>
  <cp:keywords/>
  <dc:language>en-US</dc:language>
  <cp:lastModifiedBy>Ricardo Martins Rosa</cp:lastModifiedBy>
  <cp:lastPrinted>2021-06-16T16:10:00Z</cp:lastPrinted>
  <dcterms:modified xsi:type="dcterms:W3CDTF">2021-11-10T20:12:00Z</dcterms:modified>
  <cp:revision>4</cp:revision>
  <dc:subject/>
  <dc:title>RESOLUÇÃO Nº          , DE      DE                                DE   1996</dc:title>
</cp:coreProperties>
</file>