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Emenda Nº 15, ao Projeto de Lei nº 752, de 2021 </w:t>
      </w:r>
    </w:p>
    <w:p>
      <w:pPr>
        <w:pStyle w:val="Normal"/>
        <w:rPr/>
      </w:pPr>
      <w:r>
        <w:rPr/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uprima-se o Artigo 6º do Projeto de Lei em epígrafe, renumerando-se os demais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pedido de redução deve ser retirado do projeto de lei em tela, mantendo-se os 10% destinados ao custeio das diligências dos Oficiais de Justiça, que sem dúvida alguma essa medida trará à categoria perdas irrecuperáveis, em um momento atípico que passa o País por conta da pandemia da COVID19, que atingiu diretamente os Oficiais de Justiça do Estado que também tem seus vencimentos e valores de diligências reduzidos em comparação aos outros Estados da Federaçã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ém disso, a pretendida redução poderá levar à precarização dos serviços, a considerar que os Oficiais de Justiça se utilizam de seus próprios veículos e recursos, a fim de dar cumprimento aos mandados judiciais, os quais são custeados por esses servidore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ão podemos desconsiderar o ônus de se manter um veículo para trabalho, tendo em conta o alto custo dos combustíveis, manutenção, seguro, Imposto, etc. Acreditamos ser imprudente a redução do percentual de acordo com o que reza a presente propositur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elo acima exposto, solicitamos o apoio de nobres colegas no sentido de que a presente emenda seja aprovad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ala das Sessões, em 16/11/2021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) Campos Mach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281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42816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c4281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4281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42816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c42816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42816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c42816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42816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2816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42816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1c15d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c4281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42816"/>
    <w:pPr>
      <w:ind w:hanging="0"/>
      <w:jc w:val="left"/>
    </w:pPr>
    <w:rPr/>
  </w:style>
  <w:style w:type="paragraph" w:styleId="Corpo" w:customStyle="1">
    <w:name w:val="Corpo"/>
    <w:basedOn w:val="Normal"/>
    <w:qFormat/>
    <w:rsid w:val="00c4281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c4281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281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4281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1:00Z</dcterms:created>
  <dc:creator>CELIA REJANE NEVES MONTEIRO</dc:creator>
  <dc:description/>
  <dc:language>en-US</dc:language>
  <cp:lastModifiedBy>Emílio Silveira</cp:lastModifiedBy>
  <dcterms:modified xsi:type="dcterms:W3CDTF">2021-11-16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