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</w:rPr>
        <w:t>Parecer nº     , de 2021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</w:rPr>
        <w:t xml:space="preserve">Do Congresso das </w:t>
      </w:r>
      <w:bookmarkStart w:id="0" w:name="_Hlk87445613"/>
      <w:r>
        <w:rPr>
          <w:rFonts w:cs="Calibri" w:ascii="Calibri" w:hAnsi="Calibri"/>
          <w:smallCaps/>
        </w:rPr>
        <w:t>Comissões de Constituição, Justiça e Redação, de Administração Pública e Relações do Trabalho e de Finanças, Orçamento e Planejamento, sobre o Projeto de Lei nº 91, de 2021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bookmarkEnd w:id="0"/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e autoria da Deputada Erica Malunguinho, o projeto de lei em epígrafe </w:t>
      </w:r>
      <w:r>
        <w:rPr>
          <w:rFonts w:cs="Calibri" w:ascii="Calibri" w:hAnsi="Calibri"/>
          <w:lang w:eastAsia="en-US"/>
        </w:rPr>
        <w:t>“dispõe sobre o programa estadual de atenção às pessoas LGBTI+ em privação de liberdade, cumprindo penas e medidas alternativas, medidas de segurança, presas provisoriamente e egressas do sistema prisional.”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oposição cumpriu seu trâmite regimental de pauta, recebendo o substitutivo de nº 1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Distribuído à análise das comissões, por ordem do presidente da Assembleia Legislativa foi objeto de convocação de reunião conjunta das Comissões de Constituição, Justiça e Redação, de Administração Pública e Relações do Trabalho e de Finanças, Orçamento e Planejamento. 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Sob o aspecto de sua legalidade e constitucionalidade, a medida proposta obedece</w:t>
      </w:r>
      <w:r>
        <w:rPr>
          <w:rFonts w:cs="Calibri" w:ascii="Calibri" w:hAnsi="Calibri"/>
          <w:lang w:eastAsia="en-US"/>
        </w:rPr>
        <w:t xml:space="preserve"> às disposições constitucionais previstas nos artigos 19, </w:t>
      </w:r>
      <w:r>
        <w:rPr>
          <w:rFonts w:cs="Calibri" w:ascii="Calibri" w:hAnsi="Calibri"/>
          <w:i/>
          <w:iCs/>
          <w:lang w:eastAsia="en-US"/>
        </w:rPr>
        <w:t>caput</w:t>
      </w:r>
      <w:r>
        <w:rPr>
          <w:rFonts w:cs="Calibri" w:ascii="Calibri" w:hAnsi="Calibri"/>
          <w:lang w:eastAsia="en-US"/>
        </w:rPr>
        <w:t xml:space="preserve">, 21, inciso III e 24, </w:t>
      </w:r>
      <w:r>
        <w:rPr>
          <w:rFonts w:cs="Calibri" w:ascii="Calibri" w:hAnsi="Calibri"/>
          <w:i/>
          <w:iCs/>
          <w:lang w:eastAsia="en-US"/>
        </w:rPr>
        <w:t>caput</w:t>
      </w:r>
      <w:r>
        <w:rPr>
          <w:rFonts w:cs="Calibri" w:ascii="Calibri" w:hAnsi="Calibri"/>
          <w:iCs/>
          <w:lang w:eastAsia="en-US"/>
        </w:rPr>
        <w:t xml:space="preserve">, todos da Constituição Estadual, por </w:t>
      </w:r>
      <w:r>
        <w:rPr>
          <w:rFonts w:cs="Calibri" w:ascii="Calibri" w:hAnsi="Calibri"/>
          <w:lang w:eastAsia="en-US"/>
        </w:rPr>
        <w:t>competir à Assembleia Legislativa, com a sanção do Governador, dispor sobre todas as matérias de competência do Estado, por meio de processo legislativo que compreende a elaboração de lei ordinária, cuja iniciativa cabe a qualquer membro ou comissão desta Casa Parlamentar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 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ab/>
        <w:t xml:space="preserve">No que tange ao aspecto de mérito, a matéria </w:t>
      </w:r>
      <w:r>
        <w:rPr>
          <w:rFonts w:cs="Calibri" w:ascii="Calibri" w:hAnsi="Calibri"/>
        </w:rPr>
        <w:t xml:space="preserve">tem como objetivo criar no Estado de São Paulo o programa estadual de atenção às pessoas LGBTI+ em privação de liberdade, cumprindo penas e medidas alternativas, medidas de segurança, presas provisoriamente e egressas do sistema prision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eastAsia="en-US"/>
        </w:rPr>
        <w:t>Por fim, no aspecto econômico-financeiro, o projeto previa os recursos necessários para atender às novas despes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>Com relação ao substitutivo apresentado, na medida em que trata de assunto diverso do mérito da propositura e acaba por desvirtuar seu intuito nos termos do artigo 174 do regimento interno ele não deve prosperar, motivo pelo qual nos manifestamos pela sua reje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ab/>
        <w:tab/>
        <w:t xml:space="preserve">Importante ressaltar que a proponente, após conversas com outros parlamentares, achou por bem revisar alguns itens da redação do projeto original, o que nos foi por ela comunicado. Outras questões de ordem redacional precisam ser consertadas para aprovação por esta reunião de comissõ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694"/>
        <w:jc w:val="both"/>
        <w:rPr/>
      </w:pPr>
      <w:r>
        <w:rPr>
          <w:rFonts w:cs="Calibri" w:ascii="Calibri" w:hAnsi="Calibri"/>
          <w:lang w:eastAsia="en-US"/>
        </w:rPr>
        <w:t xml:space="preserve">Assim, Como forma de aprimoramento e correção do projeto original, apresentamos o seguinte substitutiv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91, DE 2021</w:t>
      </w:r>
    </w:p>
    <w:p>
      <w:pPr>
        <w:pStyle w:val="Ementa"/>
        <w:rPr>
          <w:rFonts w:cs="Calibri"/>
          <w:szCs w:val="24"/>
        </w:rPr>
      </w:pPr>
      <w:r>
        <w:rPr>
          <w:rFonts w:cs="Calibri"/>
          <w:szCs w:val="24"/>
        </w:rPr>
        <w:t>Dispõe sobre o programa estadual de atenção às pessoas LGBTI+ em privação de liberdade, cumprindo penas e medidas alternativas, medidas de segurança, presas provisoriamente e egressas do sistema pris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szCs w:val="24"/>
        </w:rPr>
        <w:t xml:space="preserve">Artigo </w:t>
      </w:r>
      <w:r>
        <w:rPr>
          <w:rFonts w:cs="Calibri"/>
          <w:b/>
          <w:szCs w:val="24"/>
        </w:rPr>
        <w:t>1º</w:t>
      </w:r>
      <w:r>
        <w:rPr>
          <w:rFonts w:cs="Calibri"/>
          <w:szCs w:val="24"/>
        </w:rPr>
        <w:t>- Fica instituído, no Estado de São Paulo o programa estadual de atenção às pessoas LGBTI+ em privação de liberdade, cumprindo penas e medidas alternativas, medidas de segurança, presas provisoriamente e egressas do sistema prisional.</w:t>
      </w:r>
    </w:p>
    <w:p>
      <w:pPr>
        <w:pStyle w:val="Corpo"/>
        <w:rPr>
          <w:rFonts w:eastAsia="Roboto;Roboto" w:cs="Calibri"/>
          <w:color w:val="3C4043"/>
          <w:szCs w:val="24"/>
          <w:highlight w:val="white"/>
        </w:rPr>
      </w:pPr>
      <w:r>
        <w:rPr>
          <w:rFonts w:cs="Calibri"/>
          <w:szCs w:val="24"/>
        </w:rPr>
        <w:t>Parágrafo único - Considera-se, para fins dessa lei, LGBTI+ como: sigla para lésbicas, gays, bissexuais, travestis, transexuais e pessoas intersexo. O símbolo + sinaliza outras identidades sexuais e de gênero.</w:t>
      </w:r>
    </w:p>
    <w:p>
      <w:pPr>
        <w:pStyle w:val="Corpo"/>
        <w:rPr/>
      </w:pPr>
      <w:r>
        <w:rPr>
          <w:rFonts w:eastAsia="Roboto;Roboto" w:cs="Calibri"/>
          <w:color w:val="3C4043"/>
          <w:szCs w:val="24"/>
          <w:highlight w:val="white"/>
        </w:rPr>
        <w:t xml:space="preserve">Artigo </w:t>
      </w:r>
      <w:r>
        <w:rPr>
          <w:rFonts w:cs="Calibri"/>
          <w:b/>
          <w:szCs w:val="24"/>
          <w:highlight w:val="white"/>
        </w:rPr>
        <w:t>2º</w:t>
      </w:r>
      <w:r>
        <w:rPr>
          <w:rFonts w:cs="Calibri"/>
          <w:szCs w:val="24"/>
          <w:highlight w:val="white"/>
        </w:rPr>
        <w:t xml:space="preserve"> - São princípios do </w:t>
      </w:r>
      <w:r>
        <w:rPr>
          <w:rFonts w:cs="Calibri"/>
          <w:szCs w:val="24"/>
        </w:rPr>
        <w:t>Programa Estadual de Atenção às pessoas LGBTI+ em privação de liberdade, cumprindo penas e medidas alternativas, medidas de segurança, presas provisoriamente e egressas do sistema prisional: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I - Proteção à vida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II - Dignidade da pessoa humana;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III - Promoção dos direitos humanos;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IV - Não discriminação;</w:t>
      </w:r>
    </w:p>
    <w:p>
      <w:pPr>
        <w:pStyle w:val="Corpo"/>
        <w:rPr/>
      </w:pPr>
      <w:r>
        <w:rPr>
          <w:rFonts w:cs="Calibri"/>
          <w:szCs w:val="24"/>
          <w:highlight w:val="white"/>
        </w:rPr>
        <w:t xml:space="preserve">V - </w:t>
      </w:r>
      <w:r>
        <w:rPr>
          <w:rFonts w:cs="Calibri"/>
          <w:szCs w:val="24"/>
        </w:rPr>
        <w:t>Proteção contra tratamentos cruéis, desumanos ou degradante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- Proteção da trajetória futura das pessoas em privação de liberdade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- Combate à violência sexual nos presídios.</w:t>
      </w:r>
    </w:p>
    <w:p>
      <w:pPr>
        <w:pStyle w:val="Corpo"/>
        <w:rPr/>
      </w:pPr>
      <w:r>
        <w:rPr>
          <w:rFonts w:cs="Calibri"/>
          <w:szCs w:val="24"/>
        </w:rPr>
        <w:t xml:space="preserve">Artigo </w:t>
      </w:r>
      <w:r>
        <w:rPr>
          <w:rFonts w:cs="Calibri"/>
          <w:b/>
          <w:szCs w:val="24"/>
          <w:highlight w:val="white"/>
        </w:rPr>
        <w:t xml:space="preserve">3º - </w:t>
      </w:r>
      <w:r>
        <w:rPr>
          <w:rFonts w:cs="Calibri"/>
          <w:szCs w:val="24"/>
          <w:highlight w:val="white"/>
        </w:rPr>
        <w:t>O programa a ser instituído visa garantir o acesso a uma política de cidadania às pessoas LGBTI+ custodiadas pelo Estado.</w:t>
      </w:r>
    </w:p>
    <w:p>
      <w:pPr>
        <w:pStyle w:val="Corpo"/>
        <w:rPr/>
      </w:pPr>
      <w:r>
        <w:rPr>
          <w:rFonts w:cs="Calibri"/>
          <w:szCs w:val="24"/>
        </w:rPr>
        <w:t>Parágrafo único - Considera-se, para fins desta lei, política de cidadania o conjunto de ações e medidas de garantia de direitos que devem ser asseguradas a toda a população, inclusive àquela privada de liberdade, conforme previsto na Lei de Execução Penal.</w:t>
      </w:r>
    </w:p>
    <w:p>
      <w:pPr>
        <w:pStyle w:val="Corpo"/>
        <w:rPr/>
      </w:pPr>
      <w:r>
        <w:rPr>
          <w:rFonts w:cs="Calibri"/>
          <w:szCs w:val="24"/>
        </w:rPr>
        <w:t xml:space="preserve">Artigo </w:t>
      </w:r>
      <w:r>
        <w:rPr>
          <w:rFonts w:cs="Calibri"/>
          <w:b/>
          <w:szCs w:val="24"/>
        </w:rPr>
        <w:t xml:space="preserve">4º </w:t>
      </w:r>
      <w:r>
        <w:rPr>
          <w:rFonts w:cs="Calibri"/>
          <w:szCs w:val="24"/>
        </w:rPr>
        <w:t>- Para a execução do Programa que trata essa lei, o Poder Executivo, por meio do órgão responsável pela gestão da política penitenciária estadual, com a participação efetiva da sociedade civil, mediante suas entidades representativas, deverá coordenar e executar ações e medidas específicas e necessárias para a assistência adequada à pessoa LGBTI+ em privação de liberdade e egressa do sistema pris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 - As ações e medidas a serem implementadas devem estar em consonância com a Declaração Universal dos Direitos Humanos, bem como com as demais convenções e pactos internacionais dos quais o Brasil é signatário.</w:t>
      </w:r>
    </w:p>
    <w:p>
      <w:pPr>
        <w:pStyle w:val="Corpo"/>
        <w:rPr/>
      </w:pPr>
      <w:r>
        <w:rPr>
          <w:rFonts w:cs="Calibri"/>
          <w:szCs w:val="24"/>
        </w:rPr>
        <w:t xml:space="preserve">Artigo </w:t>
      </w:r>
      <w:r>
        <w:rPr>
          <w:rFonts w:cs="Calibri"/>
          <w:b/>
          <w:szCs w:val="24"/>
        </w:rPr>
        <w:t xml:space="preserve">5 º </w:t>
      </w:r>
      <w:r>
        <w:rPr>
          <w:rFonts w:cs="Calibri"/>
          <w:szCs w:val="24"/>
        </w:rPr>
        <w:t>O Programa previsto nesta Lei, tem como objetivo garantir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Que, no procedimento de acolhimento inicial, as travestis e as mulheres transexuais, assim como os homens trans e as pessoas transmasculinas, recebam informações sobre o direito ao uso do nome social e a possibilidade de manutenção das características inerentes ao seu gênero autodeclarado, independente do constante em seus document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- O direito à prévia informação acerca de regulamentos e san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- Que seja respeitada a identidade de gênero da pessoa em sua integrali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V- Independente das alterações corporais ou cirurgias que possam ou não ter realizado, as travestis e mulheres transexuais, assim como os homens trans e as pessoas transmasculinas, devem ser acolhidas/os e ter os mesmos direitos assegurados, de forma igualitária e sem nenhum tipo de discriminação, de acordo com sua autoidentificação de gêne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 - Nas unidades prisionais, seja mantido o registro de admissão com o nome social da pessoa em privação de liberdade. O protocolo em respeito ao nome social deverá ser implementado em todos expedie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- O tratamento nominal tanto para as pessoas apenadas quanto para as pessoas visita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- Que as mulheres transexuais tenham tratamento isonômico em relação às demais mulheres em privação de liber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I- A manutenção de signos e características femininas para a identidade dessa população, bem como garantir a manutenção de cabelos compridos, se os tiver, garantindo seus caracteres secundários de acordo com sua identidade de gêne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X - Que a pessoa travesti ou transexual em privação de liberdade seja facultada o uso de roupas femininas ou masculinas, conforme o gêne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 - Nas unidades prisionais, o direito à visita íntima para a população LGBTI+ nos termos da Portaria MJ nº 1190/2008 e da Resolução CNPCP nº 4, de 29 de junho de 201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 - À população LGBTI+ a atenção integral à saúde, atendidos os parâmetros da Política Nacional de Saúde Integral de Lésbicas, Gays, Bissexuais, Travestis e Transexuais e da Política Nacional de Atenção Integral à Saúde das Pessoas Privadas de Liberdade no Sistema Prisional - PNAISP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I - À pessoa travesti, mulher ou homem transexual, e às pessoas transmasculinas a manutenção do seu tratamento hormonal e o acompanhamento de saúde específ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II- Que não haja transferência compulsória entre celas e alas, ou quaisquer outros castigos ou sanções em razão da condição de pessoa LGBTI+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V - À pessoa LGBTI+, em igualdade de condições, o acesso e a continuidade da sua formação educacional e profiss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V - Que seja implementada, nas unidades prisionais, um banco de dados atualizado com os indicadores raça, nacionalidade, religião e pessoas autodeclaradas LGBTI+, garantido o uso do nome social e as identidades de gênero das pessoas trans, respeitando o disposto na Lei Geral de D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VI - A inclusão e fortalecimento de temas de direitos humanos, gênero, raça e sexualidade, princípios de igualdade e não discriminação nos cursos de formação dos profissionais que atuam nas unidades prision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VII - Que o órgão responsável pela gestão da política estadual penitenciária realizará formação continuada aos profissionais que atuam nas unidades prisionais em relação às orientações técnicas sobre políticas de cidadania e garantia de direitos às pessoas privadas de liberdade, bem como em relação aos protocolos de acolhimentos das pessoas LGBTI+ no sistema pris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VIII - Que o órgão responsável pela gestão da política estadual penitenciária promoverá ações de emissão de documentos e retificação do registro civil para travestis, mulheres transexuais e homens trans, de acordo com o Provimento n. 073/2018 do Conselho Nacional de Justiç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X - Que órgão responsável pela gestão da política estadual penitenciária deverá promover ações de reintegração social da pessoa egressa LGBTI+ com medidas de requalificação profissional e de inserção no mercado de trabal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X - Que órgão responsável pela gestão da política estadual penitenciária promova parcerias com empresas que recebem incentivos fiscais, com empresas contratadas, ou com empresas conveniadas, a fim de que seja garantida a contratação de pessoas LGBTI+ egressas do sistema pris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XXI - Que a gestão das unidades prisionais possa coibir o processo de catequização ou evangelização compulsória contra LGBTI+ praticantes de outras religiões, filosofias, ideologias não religiosas e de ateístas, bem como </w:t>
      </w:r>
      <w:r>
        <w:rPr>
          <w:rFonts w:cs="Calibri"/>
          <w:szCs w:val="24"/>
          <w:highlight w:val="white"/>
        </w:rPr>
        <w:t>garantir a liberdade religiosa de todas as pessoas em situação de cárcere, inclusive as LGBTI+, de exercer livremente suas religiosidades ou de não exercer qualquer religiosi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XII – Por fim, que sejam coibidas terapias de reversão ou conversão sexual e/ou de gêne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6º - O Poder Executivo criará comissão permanente, composta pelos poderes legislativo e judiciário e pela sociedade civil organizada, mediante suas entidades representativas, para monitoramento das ações e medidas a serem implementadas por meio do Programa de Atenção às pessoas LGBTI+ em privação de liberdade e egressas do sistema prisional.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§1º - Prioritariamente, a comissão permanente deve ser composta por órgãos, grupos de trabalhos e representantes que atuam com a temática de direitos humanos e população LGBTI+.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§2º - A comissão permanente produzirá parecer consubstanciado sobre todas as ações e medidas implementadas.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§ 3º - Os relatórios produzidos pela comissão permanente serão publicizados por meio eletrônico.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  <w:highlight w:val="white"/>
        </w:rPr>
        <w:t>§ 4º - Sem prejuízo de quaisquer outras medidas, a comissão permanente poderá realizar visitas/inspeções para fiscalizar o cumprimento do Programa de que trata essa lei.</w:t>
      </w:r>
    </w:p>
    <w:p>
      <w:pPr>
        <w:pStyle w:val="Corpo"/>
        <w:rPr/>
      </w:pPr>
      <w:r>
        <w:rPr>
          <w:rFonts w:cs="Calibri"/>
          <w:szCs w:val="24"/>
          <w:highlight w:val="white"/>
        </w:rPr>
        <w:t xml:space="preserve">Artigo </w:t>
      </w:r>
      <w:r>
        <w:rPr>
          <w:rFonts w:cs="Calibri"/>
          <w:szCs w:val="24"/>
        </w:rPr>
        <w:t>7º - O Poder Executivo regulamentará e coordenará a execução deste programa dentro do prazo de 90 (noventa) dias após a publicação desta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8º - As despesas decorrentes da execução desta Lei correrão por conta das dotações orçamentárias próprias, suplementadas,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rtigo 9º - Esta lei entra em vigor na data da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rFonts w:cs="Calibri" w:ascii="Calibri" w:hAnsi="Calibri"/>
          <w:b/>
          <w:bCs/>
          <w:smallCaps/>
          <w:lang w:eastAsia="en-US"/>
        </w:rPr>
        <w:t>Conclusão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rFonts w:cs="Calibri" w:ascii="Calibri" w:hAnsi="Calibri"/>
          <w:b/>
          <w:bCs/>
          <w:smallCaps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ab/>
        <w:t>A</w:t>
      </w:r>
      <w:r>
        <w:rPr>
          <w:rFonts w:cs="Calibri" w:ascii="Calibri" w:hAnsi="Calibri"/>
        </w:rPr>
        <w:t>ssim, pelo todo exposto, somos favoráveis à aprovação do Projeto de lei nº 91, de 2021, na forma do substitutivo ora apresentado, e contrários ao substitutivo n. 1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lineRule="auto" w:line="276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Deputado Paulo Fiorilo</w:t>
      </w:r>
    </w:p>
    <w:p>
      <w:pPr>
        <w:pStyle w:val="Heading2"/>
        <w:spacing w:lineRule="auto" w:line="276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Relator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Calibri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eastAsia="Calibri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7"/>
      <w:jc w:val="both"/>
      <w:outlineLvl w:val="2"/>
    </w:pPr>
    <w:rPr>
      <w:rFonts w:ascii="Arial Narrow" w:hAnsi="Arial Narrow" w:eastAsia="Calibri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567"/>
      <w:jc w:val="both"/>
      <w:outlineLvl w:val="3"/>
    </w:pPr>
    <w:rPr>
      <w:rFonts w:ascii="Arial Narrow" w:hAnsi="Arial Narrow" w:eastAsia="Calibri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67"/>
      <w:jc w:val="both"/>
      <w:outlineLvl w:val="4"/>
    </w:pPr>
    <w:rPr>
      <w:rFonts w:ascii="Calibri" w:hAnsi="Calibri" w:eastAsia="Calibri" w:cs="Calibri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Calibri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Calibri" w:cs="Arial Narrow"/>
      <w:bCs/>
      <w:caps/>
    </w:rPr>
  </w:style>
  <w:style w:type="character" w:styleId="Ttulo4Char">
    <w:name w:val="Título 4 Char"/>
    <w:qFormat/>
    <w:rPr>
      <w:rFonts w:ascii="Arial Narrow" w:hAnsi="Arial Narrow" w:eastAsia="Calibri" w:cs="Arial Narrow"/>
      <w:b/>
      <w:bCs/>
      <w:iCs/>
    </w:rPr>
  </w:style>
  <w:style w:type="character" w:styleId="Ttulo5Char">
    <w:name w:val="Título 5 Char"/>
    <w:qFormat/>
    <w:rPr>
      <w:rFonts w:ascii="Calibri" w:hAnsi="Calibri" w:eastAsia="Calibri" w:cs="Calibri"/>
      <w:color w:val="666666"/>
      <w:sz w:val="22"/>
      <w:szCs w:val="22"/>
    </w:rPr>
  </w:style>
  <w:style w:type="character" w:styleId="Ttulo6Char">
    <w:name w:val="Título 6 Char"/>
    <w:qFormat/>
    <w:rPr>
      <w:rFonts w:ascii="Cambria" w:hAnsi="Cambria" w:cs="Cambria"/>
      <w:b/>
      <w:bCs/>
      <w:sz w:val="22"/>
      <w:szCs w:val="22"/>
    </w:rPr>
  </w:style>
  <w:style w:type="character" w:styleId="TtuloChar">
    <w:name w:val="Título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libri" w:hAnsi="Calibri" w:cs="Calibri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Cs w:val="22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4:00Z</dcterms:created>
  <dc:creator>ALESP</dc:creator>
  <dc:description/>
  <cp:keywords/>
  <dc:language>en-US</dc:language>
  <cp:lastModifiedBy>cmads@al.sp.gov.br</cp:lastModifiedBy>
  <cp:lastPrinted>2014-12-18T18:50:00Z</cp:lastPrinted>
  <dcterms:modified xsi:type="dcterms:W3CDTF">2021-11-17T02:20:00Z</dcterms:modified>
  <cp:revision>3</cp:revision>
  <dc:subject/>
  <dc:title>Parecer nº</dc:title>
</cp:coreProperties>
</file>