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3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13, DE 2021</w:t>
      </w:r>
    </w:p>
    <w:p>
      <w:pPr>
        <w:pStyle w:val="Corpo"/>
        <w:rPr/>
      </w:pPr>
      <w:r>
        <w:rPr/>
        <w:t>De autoria do nobre Deputado Sergio Victor, o projeto sob epígrafe institui o “Circuito Cicloturístico do Vale Histórico”, no Estado de São Paulo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 xml:space="preserve">Os autos foram distribuídos às Comissões de </w:t>
      </w:r>
      <w:r>
        <w:rPr/>
        <w:t>Constituição, Justiça e Redação</w:t>
      </w:r>
      <w:r>
        <w:rPr/>
        <w:t xml:space="preserve">, </w:t>
      </w:r>
      <w:r>
        <w:rPr/>
        <w:t>de Atividades Econômicas</w:t>
      </w:r>
      <w:r>
        <w:rPr/>
        <w:t xml:space="preserve"> e</w:t>
      </w:r>
      <w:r>
        <w:rPr/>
        <w:t xml:space="preserve"> de Finanças, Orçamento e Planejamento</w:t>
      </w:r>
      <w:r>
        <w:rPr/>
        <w:t>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de lei em análise cria o “Circuito Cicloturístico do Vale Histórico”, no âmbito do Estado de São Paulo, com a finalidade de: (i) Fomentar o cicloturismo baseado nas vocações econômicas, turísticas e religiosas locais; (ii) Agregar valor e proporcionar competitividade aos produtos e serviços locais; (iii) Promover e divulgar a região baseadas no turismo ecológico, rural e religioso; (iv) Articular ações conjuntas com Prefeituras e órgãos municipais abrangidos pela Rota e sociedade civil organizada.</w:t>
      </w:r>
    </w:p>
    <w:p>
      <w:pPr>
        <w:pStyle w:val="Corpo"/>
        <w:rPr/>
      </w:pPr>
      <w:r>
        <w:rPr/>
        <w:t>A referida rota consiste em roteiro turístico cicloviário que tem início em Guaratinguetá passando pelos Municípios de Lorena, Canas, Cachoeira Paulista, Silveiras, Areias, São José do Barreiro, Arapeí e Bananal. O percurso contará com cerca de 410 km a serem percorridos, na média, em 7 dias, e passará preferencialmente por estradas de terra acessando pontos de interesse turísticos, ecológicos, rurais e religiosos das cidades do Vale Histórico.</w:t>
      </w:r>
    </w:p>
    <w:p>
      <w:pPr>
        <w:pStyle w:val="Corpo"/>
        <w:rPr/>
      </w:pPr>
      <w:r>
        <w:rPr/>
        <w:t>A proposição, ainda, institui como data comemorativa do “Circuito Cicloturístico do Vale Histórico” o segundo domingo do mês de novembro.</w:t>
      </w:r>
    </w:p>
    <w:p>
      <w:pPr>
        <w:pStyle w:val="Corpo"/>
        <w:rPr/>
      </w:pPr>
      <w:r>
        <w:rPr/>
        <w:t>Verifica-se, com efeito,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rPr/>
      </w:pPr>
      <w:r>
        <w:rPr/>
        <w:t>Por tais razões, não vislumbrando óbices de natureza constitucional, legal ou jurídica a impedir sua regular tramitação, manifesto-me favoravelmente ao Projeto de Lei nº 513, de 2021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3:00Z</dcterms:created>
  <dc:creator>DDO</dc:creator>
  <dc:description/>
  <cp:keywords/>
  <dc:language>en-US</dc:language>
  <cp:lastModifiedBy>Emílio Silveira</cp:lastModifiedBy>
  <dcterms:modified xsi:type="dcterms:W3CDTF">2021-11-25T19:42:00Z</dcterms:modified>
  <cp:revision>3</cp:revision>
  <dc:subject/>
  <dc:title>Acessorios_Parecer.doc</dc:title>
</cp:coreProperties>
</file>