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204, DE 2019</w:t>
      </w:r>
    </w:p>
    <w:p>
      <w:pPr>
        <w:pStyle w:val="Corpo"/>
        <w:rPr/>
      </w:pPr>
      <w:r>
        <w:rPr/>
        <w:t>De autoria do deputado Daniel Soares, o projeto em epígrafe pretende instituir o Selo de Acessibilidade, certificado de qualidade de acessibilidade a ser outorgado aos municípios paulistas que adotem medidas que garantam a acessibilidade de pessoas com deficiência ou com mobilidade reduzida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Defesa dos Direitos da Pessoa Humana, da Cidadania, da Participação e das Questões Sociais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já que a medida pode ser coberta pelo orçamento destinado à Secretaria dos Direitos da Pessoa com Deficiência (órgão 47000) pela Lei nº 17.309, de 29 de dezembro de 2020, que orça a receita e fixa a despesa do Estado para o exercício 2021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1204, de 2019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7:00Z</dcterms:created>
  <dc:creator>DDO</dc:creator>
  <dc:description/>
  <cp:keywords/>
  <dc:language>en-US</dc:language>
  <cp:lastModifiedBy>Emílio Silveira</cp:lastModifiedBy>
  <dcterms:modified xsi:type="dcterms:W3CDTF">2021-11-26T20:40:00Z</dcterms:modified>
  <cp:revision>3</cp:revision>
  <dc:subject/>
  <dc:title>Acessorios_Parecer.doc</dc:title>
</cp:coreProperties>
</file>