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, AO PROJETO DE LEI Nº 77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á nova redação ao artigo 1º do PL em comento:</w:t>
      </w:r>
    </w:p>
    <w:p>
      <w:pPr>
        <w:pStyle w:val="Corpo"/>
        <w:rPr/>
      </w:pPr>
      <w:r>
        <w:rPr/>
        <w:t>“</w:t>
      </w:r>
      <w:r>
        <w:rPr/>
        <w:t>Artigo 1º Fica vedado ao Poder Executivo criar Fundação vinculada à Secretaria de Planejamento e Gestão para a finalidade de gerir o IAMSPE ou prestar os mesmos serviços que aquele instituto público.”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ão há qualquer necessidade de que o Estado crie uma fundação para que esta realize a gestão do IAMSPE ou para que aquela faça as vezes deste, e por isso sugiro a emenda que ora apresento, buscando com isso o apoio de meu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11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28:00Z</dcterms:created>
  <dc:creator>Randy Narumoto</dc:creator>
  <dc:description/>
  <cp:keywords/>
  <dc:language>en-US</dc:language>
  <cp:lastModifiedBy>Emílio Silveira</cp:lastModifiedBy>
  <dcterms:modified xsi:type="dcterms:W3CDTF">2021-11-17T22:42:00Z</dcterms:modified>
  <cp:revision>2</cp:revision>
  <dc:subject/>
  <dc:title/>
</cp:coreProperties>
</file>