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71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 E DE FINANÇAS, ORÇAMENTO E PLANEJAMENTO, SOBRE A EMENDA Nº 1, APRESENTADA AO PROJETO DE RESOLUÇÃO Nº 2, DE 2020</w:t>
      </w:r>
    </w:p>
    <w:p>
      <w:pPr>
        <w:pStyle w:val="Corpo"/>
        <w:rPr/>
      </w:pPr>
      <w:r>
        <w:rPr/>
        <w:t>De autoria da deputada Professora Bebel, o projeto em epígrafe, que objetiva alterar dispositivos da Resolução nº 910, de 05 de julho de 2016, que institui o "Prêmio Inezita Barroso"</w:t>
      </w:r>
      <w:r>
        <w:rPr>
          <w:shd w:fill="FFFFFF" w:val="clear"/>
        </w:rPr>
        <w:t xml:space="preserve">, </w:t>
      </w:r>
      <w:r>
        <w:rPr/>
        <w:t>retorna às comissões para análise da Emenda nº 01, oferecida nos termos do artigo 175, II, do Regimento Interno.</w:t>
      </w:r>
    </w:p>
    <w:p>
      <w:pPr>
        <w:pStyle w:val="Corpo"/>
        <w:rPr/>
      </w:pPr>
      <w:r>
        <w:rPr/>
        <w:t>Tendo em vista que o projeto tramita em regime de urgência, com base na alínea “d”, inciso III, do artigo 18 e no artigo 68 do Regimento Interno, o Senhor Presidente convocou reunião conjunta das Comissões de Constituição, Justiça e Redação e de Finanças, Orçamento e Planejamento.</w:t>
      </w:r>
    </w:p>
    <w:p>
      <w:pPr>
        <w:pStyle w:val="Corpo"/>
        <w:rPr/>
      </w:pPr>
      <w:r>
        <w:rPr/>
        <w:t>Na condição de relator designado, compete-nos nesta oportunidade, em atendimento às determinações dos §§ 1º e 2º do artigo 31 do Regimento Interno, apreciar os aspectos constitucionais, legais, jurídicos e financeiro-orçamentários da Emenda nº 1, proposta em Plenário nos termos do artigo 175, II, do referido diploma legal.</w:t>
      </w:r>
    </w:p>
    <w:p>
      <w:pPr>
        <w:pStyle w:val="Corpo"/>
        <w:rPr/>
      </w:pPr>
      <w:r>
        <w:rPr/>
        <w:t>De partida, observe-se que a emenda é de inciativa parlamentar e respeita os requisitos regimentais indispensáveis ao seu processamento. Do ponto de vista legal, portanto, nada há que obste sua aprovação.</w:t>
      </w:r>
    </w:p>
    <w:p>
      <w:pPr>
        <w:pStyle w:val="Corpo"/>
        <w:rPr/>
      </w:pPr>
      <w:r>
        <w:rPr/>
        <w:t>Quanto ao aspecto financeiro-orçamentário, a emenda não pretende implementar novas atividades ainda não previstas, não concorrendo, portanto, para o aumento da despesa ou redução da receita do Estado. Ela está, portanto, em conformidade com o que preceitua o artigo 25 da Constituição do Estado. Com efeito, dispõe-se sobre uma premiação que já existe no âmbito da Assembleia Legislativa, e que atualmente impõe a limitação de número máximo de 10 (dez) prêmios a serem concedidos anualmente, sendo que a nobre Deputada proponente do projeto eleva esse limite para um total de 20 (vinte) prêmios, em razão do aumento do número de inscritos na premiação.</w:t>
      </w:r>
    </w:p>
    <w:p>
      <w:pPr>
        <w:pStyle w:val="Corpo"/>
        <w:rPr/>
      </w:pPr>
      <w:r>
        <w:rPr/>
        <w:t>Ante o exposto, somos favoráveis à Emenda nº 01, de Plenário, apresentada ao Projeto de Resolução nº 2, de 2020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: favorável à emenda de plenário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Emidio de Souza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Paulo Fiorilo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Carlos Cezar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Marcos Zerbini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Tenente Nascimento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Estevam Galvão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Gilmaci Santos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Marcio da Farmácia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Alex de Madureira </w:t>
        <w:tab/>
        <w:t>Favorável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 xml:space="preserve">Carlos Cezar 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22:00Z</dcterms:created>
  <dc:creator>ALESP</dc:creator>
  <dc:description/>
  <cp:keywords/>
  <dc:language>en-US</dc:language>
  <cp:lastModifiedBy>Emílio Silveira</cp:lastModifiedBy>
  <cp:lastPrinted>2016-05-23T18:07:00Z</cp:lastPrinted>
  <dcterms:modified xsi:type="dcterms:W3CDTF">2021-11-17T20:27:00Z</dcterms:modified>
  <cp:revision>4</cp:revision>
  <dc:subject/>
  <dc:title>PARECER Nº                                     DE 1998</dc:title>
</cp:coreProperties>
</file>