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175, DE 2021</w:t>
      </w:r>
    </w:p>
    <w:p>
      <w:pPr>
        <w:pStyle w:val="Normal"/>
        <w:rPr>
          <w:b/>
          <w:b/>
        </w:rPr>
      </w:pPr>
      <w:r>
        <w:rPr>
          <w:b/>
        </w:rPr>
        <w:t>DA MESA, SOBRE A EMENDA Nº 1, APRESENTADA AO PROJETO DE RESOLUÇÃO Nº 27, D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De autoria da Mesa, o projeto em epígrafe, que tramita em regime de urgência, dispõe sobre a criação de cargos em comissão no Quadro da Secretaria da Assembleia Legislativa (QSAL), e dá outras providências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Foi-lhe apresentada a Emenda nº 1, na oportunidade prevista no inciso II do artigo 175 do Regimento Interno; consequentemente, retornou a matéria ao exame das Comissões, consoante preceitua o artigo 193 do mesmo diploma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Reunidas conjuntamente, a Comissão de Constituição, Justiça e Redação e a Comissão de Finanças, Orçamento e Planejamento exararam parecer favorável à aprovação da Emenda nº 1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Na sequência do processo legislativo, compete à Mesa pronunciar-se sobre a emenda (Regimento Interno, artigo 14, inciso I, alínea "b", c.c. artigo 15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o fazê-lo, verificamos que a mencionada proposição acessória altera a redação do artigo 4º do projeto, a fim de estabelecer que a resolução projetada somente produzirá efeitos a partir de 1º de janeiro de 2022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Como a bem fundamentada justificativa da emenda deixa claro, a modificação em tela visa a compatibilizar o projeto com as normas inscritas nos incisos II e IV do artigo 8º da Lei Complementar federal nº 173/2020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Embora seja pequeno o número de cargos que se pretende criar, e em que pese a necessidade da providência, entendemos que tal alteração há de ser incorporada ao projeto, de modo a assegurar a absoluta higidez jurídica das medidas nele instituídas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endo assim, nosso parecer é favorável à aprovação da Emenda nº 1, ao Projeto de Resolução nº 27, de 2021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ssembleia Legislativa, em 17/11/2021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CARLÃO PIGNATARI - President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LUIZ FERNANDO T. FERREIRA - 1º Secretári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</w:t>
      </w:r>
      <w:r>
        <w:rPr/>
        <w:t>a) ROGÉRIO NOGUEIRA -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5:00Z</dcterms:created>
  <dc:creator>dflosi</dc:creator>
  <dc:description/>
  <cp:keywords/>
  <dc:language>en-US</dc:language>
  <cp:lastModifiedBy>dflosi</cp:lastModifiedBy>
  <dcterms:modified xsi:type="dcterms:W3CDTF">2021-11-18T12:55:00Z</dcterms:modified>
  <cp:revision>2</cp:revision>
  <dc:subject/>
  <dc:title/>
</cp:coreProperties>
</file>