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VOTO EM SEPARADO AO  PROJETO DE LEI Nº 723, DE 2019, PELA COMISSÃO DE MEIO AMBIENTE E DESENVOLVIMENTO SUSTENTÁVEL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e autoria do Deputado Delegado Olim, o projeto em epígrafe proíbe a comercialização de qualquer substância ou produto cosmético, de beleza ou higiene pessoal e perfumes cujo desenvolvimento, fabricação ou manipulação envolva testes com animais em seu desenvolvimento ou fabricaçã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 presente proposição esteve em pauta, nos termos regimentais, nos dias correspondentes às 54ª a 58ª Sessões Ordinárias (de 03/06 a 07/06/2019), não tendo recebido emendas ou substitutivos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Em prosseguimento ao processo legislativo, a iniciativa foi remetida a esta Comissão de Meio Ambiente e Desenvolvimento Sustentável (CMADS) e, em virtude de distribuição realizada pelo seu nobre Presidente, recebeu o parecer favorável do nobre deputado Bruno Ganem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Não obstante o zelo do nobre deputado Bruno Ganem que apresentou parecer manifestando-se favoravelmente ao projeto em tela, entendemos que a matéria ora posta deve ser analisada sob um aspecto ainda maior que a proibição da </w:t>
      </w:r>
      <w:r>
        <w:rPr>
          <w:rFonts w:cs="Arial" w:ascii="Palatino Linotype" w:hAnsi="Palatino Linotype"/>
          <w:bCs/>
          <w:i/>
          <w:sz w:val="24"/>
          <w:szCs w:val="24"/>
        </w:rPr>
        <w:t>“comercialização de qualquer substância ou produto cosmético, de beleza ou higiene pessoal e perfumes cujo desenvolvimento, fabricação ou manipulação envolva testes com animais em seu desenvolvimento ou fabricação.”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Ora, Garantir a segurança da vida animal é tarefa de todos os cidadãos por meio do bem-estar e do respeito para com os animais, nestes termos a Lei n.º 15.316, de 23 de janeiro de 2014 “proíbe a utilização de animais para o desenvolvimento, experimento e teste de produtos cosméticos e de higiene pessoal, perfumes e seus componentes e dá outras providências.”, no entanto, o diploma legal deixa em aberto a questão da utilização de animais em pesquisas e testes para a indústria tabagista e mais, queda-se silente em relação à comercialização de produtos que utilizem este tipo expediente nefast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Nesse sentido, é imperativo que o Estado garanta ao animal, ser vivo senciente, o direito de não ser submetido à dor e à tortura inutilmente, para tanto, há que se realizar uma atualização no sistema legislativo para vedar a </w:t>
      </w:r>
      <w:r>
        <w:rPr>
          <w:rFonts w:cs="Arial" w:ascii="Palatino Linotype" w:hAnsi="Palatino Linotype"/>
          <w:bCs/>
          <w:i/>
          <w:sz w:val="24"/>
          <w:szCs w:val="24"/>
        </w:rPr>
        <w:t>“comercialização de qualquer substância ou produto cosmético, de beleza ou de higiene pessoal, de perfumes e de seus componentes, de cigarros, cigarrilhas, cachimbos ou de qualquer outro produto fumígeno, derivado ou não do tabaco, cujo desenvolvimento, fabricação ou manipulação envolva testes com animais, e dá outras providências.”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Realizada a proibição da comercialização dos produtos acima elencados, a proteção aos animais fica completamente garantida, tanto pela via da proibição da fabricação quanto pela via da proibição de comercialização, não restando qualquer lacuna que permita a perpetuação do sofriment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Excelências, além de ser uma obrigação racional, respeitar a vida em toda a sua extensão é uma obrigação moral do homem como ser vivente. Nestes termos, já no final do século XVIII Jean-Jacques Rousseau afirmava que </w:t>
      </w:r>
      <w:r>
        <w:rPr>
          <w:rFonts w:cs="Arial" w:ascii="Palatino Linotype" w:hAnsi="Palatino Linotype"/>
          <w:bCs/>
          <w:i/>
          <w:sz w:val="24"/>
          <w:szCs w:val="24"/>
        </w:rPr>
        <w:t xml:space="preserve">“Parece, com efeito, que, se sou obrigado a não fazer mal algum ao meu semelhante, é menos por constituir um ser razoável do que por constituir um ser sensível, qualidade que, sendo comum ao animal e ao homem, deve, ao menos, dar a um o direito de jamais ser inutilmente maltratado pelo outro.” (ROUSSEAU, </w:t>
      </w:r>
      <w:r>
        <w:rPr>
          <w:rFonts w:cs="Arial" w:ascii="Palatino Linotype" w:hAnsi="Palatino Linotype"/>
          <w:bCs/>
          <w:sz w:val="24"/>
          <w:szCs w:val="24"/>
        </w:rPr>
        <w:t>Discurso sobre a origem e os fundamentos da desigualdade entre os homens)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CONCLUSÃO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Desta forma, com o intuito de adequar o Projeto de Lei à dinâmica hodierna, resguardar o direito dos animais à dignidade e proteger os animais do sofrimento, apresentamos a seguinte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EMENDA Nº          , AO PROJETO DE LEI Nº 723, DE 2019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Dê-se à ementa e ao artigo 1º do Projeto de Lei nº 723, de 2019, a seguinte redação: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“</w:t>
      </w:r>
      <w:r>
        <w:rPr>
          <w:rFonts w:cs="Arial" w:ascii="Palatino Linotype" w:hAnsi="Palatino Linotype"/>
          <w:bCs/>
          <w:sz w:val="24"/>
          <w:szCs w:val="24"/>
        </w:rPr>
        <w:t>Dispõe sobre a proibição da comercialização de qualquer substância ou produto cosmético, de beleza ou de higiene pessoal, de perfumes e de seus componentes, de cigarros, cigarrilhas, cachimbos ou de qualquer outro produto fumígeno, eletrônico ou não, derivado ou não do tabaco, cujo desenvolvimento, fabricação ou manipulação envolva testes com animais, e dá outras providências.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rtigo 1º – Fica proibida a comercialização de qualquer substância ou produto cosmético, de beleza ou de higiene pessoal, de perfumes e de seus componentes, de cigarros, cigarrilhas, cachimbos ou de qualquer outro produto fumígeno, eletrônico ou não, derivado ou não do tabaco, cujo desenvolvimento, fabricação ou manipulação envolva testes com animais.”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nte o exposto, naquilo que nos compete analisar, somos favoráveis à aprovação do Projeto de Lei nº 723, de 2019, acrescido da emenda ora apresentada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ala das Comissões,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eputado Delegado Bruno Lim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4062 18112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1:00Z</dcterms:created>
  <dc:creator>DDO</dc:creator>
  <dc:description/>
  <cp:keywords/>
  <dc:language>en-US</dc:language>
  <cp:lastModifiedBy>geral</cp:lastModifiedBy>
  <dcterms:modified xsi:type="dcterms:W3CDTF">2021-11-23T19:01:00Z</dcterms:modified>
  <cp:revision>2</cp:revision>
  <dc:subject/>
  <dc:title>Acessorios_Voto em Separado.doc</dc:title>
</cp:coreProperties>
</file>