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ind w:hanging="0"/>
        <w:rPr/>
      </w:pPr>
      <w:r>
        <w:rPr/>
        <w:t>Pdl 84/2021</w:t>
      </w:r>
    </w:p>
    <w:p>
      <w:pPr>
        <w:pStyle w:val="Normal"/>
        <w:rPr/>
      </w:pPr>
      <w:r>
        <w:rPr/>
      </w:r>
    </w:p>
    <w:p>
      <w:pPr>
        <w:pStyle w:val="Corpo"/>
        <w:rPr/>
      </w:pPr>
      <w:r>
        <w:rPr/>
        <w:t>Requeremos, nos termos regimentais, tramitação em regime de Urgência para o Projeto de Decreto Legislativo nº 84, de 2021, de autoria da Comissão de Finanças, Orçamento e Planejamento, que considera regulares e aprova as contas anuais apresentadas pelo Senhor Chefe do Poder Executivo, relativas ao exercício econômico-financeiro de 2020.</w:t>
      </w:r>
    </w:p>
    <w:p>
      <w:pPr>
        <w:pStyle w:val="Heading1"/>
        <w:ind w:hanging="0"/>
        <w:rPr/>
      </w:pPr>
      <w:r>
        <w:rPr/>
      </w:r>
    </w:p>
    <w:p>
      <w:pPr>
        <w:pStyle w:val="Heading1"/>
        <w:ind w:hanging="0"/>
        <w:rPr/>
      </w:pPr>
      <w:r>
        <w:rPr/>
        <w:t>JUSTIFICATIVA</w:t>
      </w:r>
    </w:p>
    <w:p>
      <w:pPr>
        <w:pStyle w:val="Normal"/>
        <w:rPr/>
      </w:pPr>
      <w:r>
        <w:rPr/>
      </w:r>
    </w:p>
    <w:p>
      <w:pPr>
        <w:pStyle w:val="Corpo"/>
        <w:rPr/>
      </w:pPr>
      <w:r>
        <w:rPr/>
        <w:t>A presente medida se faz necessária em razão do elevado interesse público contido na matéria tratada no PDL nº 84/2021, bem como da necessidade de se concluir sua tramitação e deliberação pela Assembleia Legislativa, nos termos do § 4º do artigo 9º da Constituição Estadual.</w:t>
      </w:r>
    </w:p>
    <w:p>
      <w:pPr>
        <w:pStyle w:val="Corpo"/>
        <w:rPr/>
      </w:pPr>
      <w:r>
        <w:rPr/>
      </w:r>
    </w:p>
    <w:p>
      <w:pPr>
        <w:pStyle w:val="Corpo"/>
        <w:rPr/>
      </w:pPr>
      <w:r>
        <w:rPr/>
        <w:t>Sala das Sessões, em 18/11/2021.</w:t>
      </w:r>
    </w:p>
    <w:p>
      <w:pPr>
        <w:pStyle w:val="Corpo"/>
        <w:rPr/>
      </w:pPr>
      <w:r>
        <w:rPr/>
        <w:t xml:space="preserve">a) Vinícius Camarinha a) Delegado Olim a) Estevam Galvão a) Patrícia Bezerra a) Altair Moraes a) Roberto Morais a) Marcio da Farmácia a) Léo Oliveira a) Professor Walter Vicioni a) Rafael Silva a) Alexandre Pereira a) Analice Fernandes a) Thiago Auricchio a) Rodrigo Moraes a) André do Prado a) Fernando Cury a) Marcos Damasio a) Cezar a) Bruno Ganem a) Sebastião Santos a) Rogério Nogueira a) Professor Kenny a) Marcos Zerbini a) Milton Leite Filho a) Rafa Zimbaldi a) Murilo Felix a) Paulo Correa Jr a) Maria Lúcia Amary a) Jorge Caruso a) Edmir Chedid a) Edson Giriboni a) Adalberto Freitas a) Jorge Wilson Xerife do Consumidor a) Carla Morando a) Rodrigo Gambale a) Alex de Madureira a) Gilmaci Santos a) Mauro Bragato a) Dra. Damaris Moura a) Carlos Cezar  </w:t>
      </w:r>
    </w:p>
    <w:sectPr>
      <w:headerReference w:type="default" r:id="rId2"/>
      <w:headerReference w:type="first" r:id="rId3"/>
      <w:type w:val="nextPage"/>
      <w:pgSz w:w="11906" w:h="16838"/>
      <w:pgMar w:left="1701" w:right="1701" w:gutter="0" w:header="0" w:top="21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28:00Z</dcterms:created>
  <dc:creator>lenovo</dc:creator>
  <dc:description/>
  <cp:keywords/>
  <dc:language>en-US</dc:language>
  <cp:lastModifiedBy>Emílio Silveira</cp:lastModifiedBy>
  <cp:lastPrinted>2021-11-17T17:15:00Z</cp:lastPrinted>
  <dcterms:modified xsi:type="dcterms:W3CDTF">2021-11-18T21:49:00Z</dcterms:modified>
  <cp:revision>3</cp:revision>
  <dc:subject/>
  <dc:title/>
</cp:coreProperties>
</file>