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3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39, DE 2019</w:t>
      </w:r>
    </w:p>
    <w:p>
      <w:pPr>
        <w:pStyle w:val="Corpo"/>
        <w:rPr/>
      </w:pPr>
      <w:r>
        <w:rPr/>
        <w:t>De autoria do Deputado Itamar Borges, o projeto em epígrafe dá a denominação de “Engenheiro Agrônomo João Alfredo de Menezes” a Casa da Agricultura de Fernandópolis, naquele Municípi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º 14.707, de 8 de março de 2012, e está devidamente instruído com informação prestada pela Secretaria de Agricultura e Abastecimento acerca do próprio a ser denominado, à luz do que preconiza o art. 1º, I, “c”, daquela lei.</w:t>
      </w:r>
    </w:p>
    <w:p>
      <w:pPr>
        <w:pStyle w:val="Corpo"/>
        <w:rPr/>
      </w:pPr>
      <w:r>
        <w:rPr/>
        <w:t>Preenchidas tais condições, verificamos que esta propositura se presta a homenagear o Engº Agrº João Alfredo de Menezes, responsável pela instalação da Delegacia Regional Agrícola de Fernandópolis e foi o seu primeiro diretor coordenando as realizações da Secretaria de Agricultura e Abastecimento na região, sendo considerado como o precursor da agricultura em Fernandópolis, de acordo com a manifestação da Secretaria de Estado da Agricultura e Abastecimento.</w:t>
      </w:r>
    </w:p>
    <w:p>
      <w:pPr>
        <w:pStyle w:val="Corpo"/>
        <w:rPr>
          <w:rFonts w:cs="Calibri"/>
        </w:rPr>
      </w:pPr>
      <w:r>
        <w:rPr>
          <w:rFonts w:cs="Calibri"/>
        </w:rPr>
        <w:t>Com efeito, há de se mencionar que,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  <w:b w:val="false"/>
          <w:szCs w:val="24"/>
        </w:rPr>
        <w:t>ademais de inexistirem vícios de constitucionalidade a macular este projeto, não se verificam quaisquer irregularidades ou omissões em sua instrução.</w:t>
      </w:r>
    </w:p>
    <w:p>
      <w:pPr>
        <w:pStyle w:val="Corpo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ao Projeto de Lei nº 1239, de 2019.</w:t>
      </w:r>
    </w:p>
    <w:p>
      <w:pPr>
        <w:pStyle w:val="Corpo"/>
        <w:rPr/>
      </w:pPr>
      <w:r>
        <w:rPr>
          <w:bCs/>
        </w:rPr>
        <w:t>a) Emidio de Souza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EMIDIO DE SOUZA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24/11/2021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43:00Z</dcterms:created>
  <dc:creator>DDO</dc:creator>
  <dc:description/>
  <cp:keywords/>
  <dc:language>en-US</dc:language>
  <cp:lastModifiedBy>Emílio Silveira</cp:lastModifiedBy>
  <dcterms:modified xsi:type="dcterms:W3CDTF">2021-11-25T19:59:00Z</dcterms:modified>
  <cp:revision>3</cp:revision>
  <dc:subject/>
  <dc:title>Acessorios_Parecer.doc</dc:title>
</cp:coreProperties>
</file>