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color w:val="000000"/>
          <w:u w:val="none"/>
        </w:rPr>
        <w:t xml:space="preserve">PARECER Nº   , DE 2021,  DA COMISSÃO DE SAÚDE, SOBRE A MOÇÃO </w:t>
      </w:r>
      <w:r>
        <w:rPr>
          <w:rFonts w:cs="Arial" w:ascii="Arial" w:hAnsi="Arial"/>
          <w:b/>
          <w:u w:val="none"/>
        </w:rPr>
        <w:t>Nº 279</w:t>
      </w:r>
      <w:r>
        <w:rPr>
          <w:rFonts w:cs="Arial" w:ascii="Arial" w:hAnsi="Arial"/>
          <w:b/>
          <w:color w:val="000000"/>
          <w:u w:val="none"/>
        </w:rPr>
        <w:t>, DE 2021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autoria do nobre Deputado Castello Branco, a propositura em epígrafe tem o objetivo de aplaudir a equipe do Departamento de Neurologia do Hospital as Clínicas da Faculdade de Medicina da Universidade de São Paulo pelos serviços prestados à saúde, como um centro de excelência nacional, nesses últimos 77 anos. Requer, ainda, que cópia da moção seja encaminhada ao Prof. Dr. Tarcísio Eloy Pessoa de Barros, membro daquela equipe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s termos do item 2, parágrafo único do artigo 148 do Regimento Interno, a referida proposição esteve em pauta no período de 29/9 a 5/10/2021, não recebendo emendas ou substitutivo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seguida, por força do disposto no artigo 31, § 3º, do Regimento Interno Consolidado, foi remetida a esta Comissão de Saúde para apreciação de seu mérit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qualidade de relator designado para cumprir esse mister, entendemos que a propositura em apreço merece prosperar, porquanto é notória e inegável a excelência do Hospital das Clínicas da Faculdade de Medicina da Universidade de São Paulo, instituição que é verdadeiro motivo de orgulho para nossa nação. E o trabalho de sua equipe de seu Departamento de Neurologia certamente apresenta o mesmo alto nível de qualidade e competência que caracterizam o hospital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sim sendo, no que compete a esta Comissão analisar, manifestamo-nos favoravelmente à aprovação da Moção nº </w:t>
      </w:r>
      <w:r>
        <w:rPr>
          <w:rFonts w:cs="Arial" w:ascii="Arial" w:hAnsi="Arial"/>
          <w:szCs w:val="24"/>
        </w:rPr>
        <w:t>279</w:t>
      </w:r>
      <w:r>
        <w:rPr>
          <w:rFonts w:cs="Arial" w:ascii="Arial" w:hAnsi="Arial"/>
          <w:color w:val="000000"/>
          <w:szCs w:val="24"/>
        </w:rPr>
        <w:t>, de 2021, conclusivament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André do Prad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4642 22112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36:00Z</dcterms:created>
  <dc:creator>DDO</dc:creator>
  <dc:description/>
  <cp:keywords/>
  <dc:language>en-US</dc:language>
  <cp:lastModifiedBy>Mauricio Nespeca</cp:lastModifiedBy>
  <dcterms:modified xsi:type="dcterms:W3CDTF">2021-11-23T22:37:00Z</dcterms:modified>
  <cp:revision>3</cp:revision>
  <dc:subject/>
  <dc:title>Acessorios_Parecer.doc</dc:title>
</cp:coreProperties>
</file>