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776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olicito por gentileza o de acordo para ser coautor do projeto de lei nº 776, de 2021 (que institui a contagem de tempo em dobro aos profissionais da área da saúde, policiais militares, bombeiros militares, policiais civis, policiais técnicos-científicos, policiais penais, agentes socioeducativos e guardas civis metropolitanos, durante o período de pandemia do novo coronavírus.)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22/11/2021.</w:t>
      </w:r>
    </w:p>
    <w:p>
      <w:pPr>
        <w:pStyle w:val="Corpo"/>
        <w:rPr/>
      </w:pPr>
      <w:r>
        <w:rPr/>
        <w:t>a) Tenente Nasciment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28:00Z</dcterms:created>
  <dc:creator>Randy Narumoto</dc:creator>
  <dc:description/>
  <cp:keywords/>
  <dc:language>en-US</dc:language>
  <cp:lastModifiedBy>Emílio Silveira</cp:lastModifiedBy>
  <dcterms:modified xsi:type="dcterms:W3CDTF">2021-11-19T21:09:00Z</dcterms:modified>
  <cp:revision>2</cp:revision>
  <dc:subject/>
  <dc:title/>
</cp:coreProperties>
</file>