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0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Modifica-se o parágrafo único do artigo 4º</w:t>
      </w:r>
    </w:p>
    <w:p>
      <w:pPr>
        <w:pStyle w:val="Corpo"/>
        <w:rPr/>
      </w:pPr>
      <w:r>
        <w:rPr/>
        <w:t>Artigo 4º -....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O Poder Executivo enviará ao Poder Legislativo pedido para abrir créditos suplementares ou especiais, por meio de decreto, na forma dos artigos 42 e 43, § 1º, inciso IV, da Lei Federal nº 4.320, de 17 de março de 1964. Autorização legislativa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governo paulista tem margem de remanejamento de mais de R$ 120 bilhões para 2020 e nenhum crédito orçamentário passa pelo crivo do Poder Legislativo e isto deve ser alterado para que de fato se respeite as prerrogativas do Legislativo paulist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2/11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6:00Z</dcterms:created>
  <dc:creator>Windows User</dc:creator>
  <dc:description/>
  <cp:keywords/>
  <dc:language>en-US</dc:language>
  <cp:lastModifiedBy>Emílio Silveira</cp:lastModifiedBy>
  <dcterms:modified xsi:type="dcterms:W3CDTF">2021-11-22T22:14:00Z</dcterms:modified>
  <cp:revision>4</cp:revision>
  <dc:subject/>
  <dc:title/>
</cp:coreProperties>
</file>