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URGÊNCIA</w:t>
      </w:r>
    </w:p>
    <w:p>
      <w:pPr>
        <w:pStyle w:val="Heading1"/>
        <w:rPr/>
      </w:pPr>
      <w:r>
        <w:rPr/>
        <w:t>PL 452/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, nos termos regimentais, a tramitação em regime de urgência para o Projeto de Lei nº 452 de 2020, de minha autoria e dos nobres Deputados Maurici e Marina Helou, que estabelece critérios e condições para destinação de computadores, tablets, celulares e demais dispositivos de informática apreendidos pelos órgãos públicos, autarquias e fundações do Estad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, uma vez que a nova realidade de aprendizado à distância, causada pela pandemia do COVID-19, obriga que estudantes das redes públicas estadual ou municipal tenham acesso a computadores,</w:t>
      </w:r>
      <w:r>
        <w:rPr>
          <w:i/>
        </w:rPr>
        <w:t xml:space="preserve"> tablets</w:t>
      </w:r>
      <w:r>
        <w:rPr/>
        <w:t>, celulares e demais materiais ou equipamentos de informática, independentemente de sua condição financei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11/2021.</w:t>
      </w:r>
    </w:p>
    <w:p>
      <w:pPr>
        <w:pStyle w:val="Corpo"/>
        <w:rPr/>
      </w:pPr>
      <w:r>
        <w:rPr>
          <w:bCs/>
        </w:rPr>
        <w:t>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1:00Z</dcterms:created>
  <dc:creator>DDO</dc:creator>
  <dc:description/>
  <cp:keywords/>
  <dc:language>en-US</dc:language>
  <cp:lastModifiedBy>Emílio Silveira</cp:lastModifiedBy>
  <dcterms:modified xsi:type="dcterms:W3CDTF">2021-11-23T19:08:00Z</dcterms:modified>
  <cp:revision>3</cp:revision>
  <dc:subject/>
  <dc:title>Proposituras_Projeto de lei.doc</dc:title>
</cp:coreProperties>
</file>