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EMENDA Nº 1, AO PROJETO DE LEI Nº 776, DE 2021</w:t>
      </w:r>
    </w:p>
    <w:p>
      <w:pPr>
        <w:pStyle w:val="Normal"/>
        <w:rPr/>
      </w:pPr>
      <w:r>
        <w:rPr/>
      </w:r>
    </w:p>
    <w:p>
      <w:pPr>
        <w:pStyle w:val="Corpo"/>
        <w:rPr>
          <w:rFonts w:ascii="Gisha" w:hAnsi="Gisha"/>
          <w:color w:val="000000"/>
          <w:sz w:val="19"/>
          <w:szCs w:val="19"/>
          <w:lang w:eastAsia="pt-BR"/>
        </w:rPr>
      </w:pPr>
      <w:r>
        <w:rPr/>
        <w:t>A ementa e o artigo 1º do Projeto de Lei nº 776 de 2021 passam a vigorar com a seguinte redação: “Institui a contagem de tempo em dobro aos profissionais da área da saúde, policiais militares, bombeiros militares, policiais civis, policiais técnicos-científicos, policiais penais, agentes socioeducativos e guardas civis metropolitanos e oficiais de Justiça, nos casos em que especifica.</w:t>
      </w:r>
    </w:p>
    <w:p>
      <w:pPr>
        <w:pStyle w:val="Corpo"/>
        <w:rPr/>
      </w:pPr>
      <w:r>
        <w:rPr/>
        <w:t xml:space="preserve">Artigo 1º - Os profissionais da área da saúde, Policiais Militares, Bombeiros Militares, Policiais Civis, Policiais Técnico-Científicos, Policiais Penais, Agentes Socioeducativos, Guarda Civil Metropolitana </w:t>
      </w:r>
      <w:r>
        <w:rPr>
          <w:b/>
          <w:bCs/>
        </w:rPr>
        <w:t>e Oficiais de Justiça</w:t>
      </w:r>
      <w:r>
        <w:rPr/>
        <w:t>, terão direito a contagem em dobro do tempo de serviço exercido durante o período de Pandemia”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>
          <w:szCs w:val="20"/>
        </w:rPr>
      </w:pPr>
      <w:r>
        <w:rPr>
          <w:szCs w:val="20"/>
        </w:rPr>
        <w:t>Os Oficiais de Justiça exercem função essencial à justiça e atuam como Auxiliares da Justiça, conforme Capítulo III, no artigo 146, do Código de Processo Civil, Lei 13.105/2015, no Estado de São Paulo, desempenhando papel fundamental na materialização da Justiça que não foi interrompido durante a Pandemia.</w:t>
      </w:r>
    </w:p>
    <w:p>
      <w:pPr>
        <w:pStyle w:val="Corpo"/>
        <w:rPr/>
      </w:pPr>
      <w:r>
        <w:rPr/>
        <w:t>O projeto visa a atender a todos os agentes públicos que tiveram que desenvolver seu trabalho, de caráter essencial, durante o período de pandemia, colocando a própria vida em risco para continuar servindo à sociedade que não poderia ficar sem esses serviços essenciais para que o Estado mantivesse a saúde, ordem e a segurança de seus cidadãos.</w:t>
      </w:r>
    </w:p>
    <w:p>
      <w:pPr>
        <w:pStyle w:val="Corpo"/>
        <w:rPr/>
      </w:pPr>
      <w:r>
        <w:rPr/>
        <w:t xml:space="preserve">Os Oficiais de Justiça, durante esse período tiveram que adentrar em hospitais para liberação de leitos SUS, para acesso da população a cilindros de oxigênio, </w:t>
      </w:r>
      <w:r>
        <w:rPr>
          <w:szCs w:val="20"/>
        </w:rPr>
        <w:t>ordens de busca e apreensão de menores</w:t>
      </w:r>
      <w:r>
        <w:rPr>
          <w:rFonts w:ascii="Times New Roman" w:hAnsi="Times New Roman"/>
          <w:szCs w:val="20"/>
        </w:rPr>
        <w:t xml:space="preserve">, ordens </w:t>
      </w:r>
      <w:r>
        <w:rPr/>
        <w:t>para socorrer os casos de violência doméstica retirando cônjuges ou familiares do lar, situações que aumentaram muito durante o período de Pandemia, e outros casos de urgência; enfim, para manter a Justiça funcionando no Estado de São Paulo, servindo aos cidadãos paulista e aos que nesse estado residem no período mais conturbado que o mundo atravessou.</w:t>
      </w:r>
    </w:p>
    <w:p>
      <w:pPr>
        <w:pStyle w:val="Corpo"/>
        <w:rPr>
          <w:szCs w:val="20"/>
        </w:rPr>
      </w:pPr>
      <w:r>
        <w:rPr>
          <w:szCs w:val="20"/>
        </w:rPr>
        <w:t>Atuando de forma ininterrupta, desde a decretação de situação de Pandemia, em 11/03/2020, em contato direto com a população, a categoria foi exposta a altos riscos de contaminação, tendo ultrapassado a marca de mais de 100 óbitos em decorrência de COVID-19 em todo o país, além de milhares de Oficiais de Justiça contaminados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23/11/2021.</w:t>
      </w:r>
    </w:p>
    <w:p>
      <w:pPr>
        <w:pStyle w:val="Corpo"/>
        <w:rPr/>
      </w:pPr>
      <w:r>
        <w:rPr/>
        <w:t xml:space="preserve">a) Rafael Silva </w:t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08" w:top="21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sh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3b40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73b40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a73b40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a73b40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a73b40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a73b40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a73b40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a73b40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a73b40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73b40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73b40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b40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Ementa" w:customStyle="1">
    <w:name w:val="Ementa"/>
    <w:basedOn w:val="Normal"/>
    <w:uiPriority w:val="1"/>
    <w:qFormat/>
    <w:rsid w:val="00a73b40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a73b40"/>
    <w:pPr>
      <w:ind w:hanging="0"/>
      <w:jc w:val="left"/>
    </w:pPr>
    <w:rPr/>
  </w:style>
  <w:style w:type="paragraph" w:styleId="Corpo" w:customStyle="1">
    <w:name w:val="Corpo"/>
    <w:basedOn w:val="Normal"/>
    <w:qFormat/>
    <w:rsid w:val="00a73b40"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73b4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73b40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0</Words>
  <Characters>2000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9:06:00Z</dcterms:created>
  <dc:creator>admin</dc:creator>
  <dc:description/>
  <dc:language>en-US</dc:language>
  <cp:lastModifiedBy>Emílio Silveira</cp:lastModifiedBy>
  <cp:lastPrinted>2021-11-23T15:55:00Z</cp:lastPrinted>
  <dcterms:modified xsi:type="dcterms:W3CDTF">2021-11-23T2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