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EMENDA Nº 3, AO PROJETO DE LEI Nº 785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crescenta inciso onde couber no artigo 3º do PL em comento, com a seguinte redação, renumerando-se os demais:</w:t>
      </w:r>
    </w:p>
    <w:p>
      <w:pPr>
        <w:pStyle w:val="Corpo"/>
        <w:rPr/>
      </w:pPr>
      <w:r>
        <w:rPr/>
        <w:t xml:space="preserve">“ </w:t>
      </w:r>
      <w:r>
        <w:rPr/>
        <w:t>- Aferição das locais em todo o Estado de São Paulo, onde a instalação da tecnologia atenderá os mais carentes, visando democratizar o acesso desta faixa da população à rede mundial de computadores, bem como as necessidades das escolas públicas com relação ao objeto da presente lei e os projetos mais eficientes de uso da tecnologia de que cuida à presente lei no que pertence à economia solidária;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que se pretende com a presente emenda é ampliar o desejo inicial do projeto para uma verdadeira democratização do acesso à Rede Mundial de Computadores para a população mais carente, e por isso, desloca-se o órgão gestor do programa para a Secretaria de Governo.</w:t>
      </w:r>
    </w:p>
    <w:p>
      <w:pPr>
        <w:pStyle w:val="Corpo"/>
        <w:rPr/>
      </w:pPr>
      <w:r>
        <w:rPr/>
        <w:t>Também é desejo da emenda que ora apresento estimular o uso de novas tecnologias à prática do ensino e da economia solidária, porque esses são os caminhos reais, efetivos e duradouros para se combater a pobreza e a carestia.</w:t>
      </w:r>
    </w:p>
    <w:p>
      <w:pPr>
        <w:pStyle w:val="Corpo"/>
        <w:rPr/>
      </w:pPr>
      <w:r>
        <w:rPr/>
        <w:t>Por isso peço apoio dos meus pares a esta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3/11/2021.</w:t>
      </w:r>
    </w:p>
    <w:p>
      <w:pPr>
        <w:pStyle w:val="Corpo"/>
        <w:rPr/>
      </w:pPr>
      <w:r>
        <w:rPr/>
        <w:t xml:space="preserve">a) Professora Bebel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4b9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94b92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094b92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094b92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94b92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094b92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094b92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094b92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094b92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94b92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94b92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 w:customStyle="1">
    <w:name w:val="cm9"/>
    <w:basedOn w:val="Normal"/>
    <w:qFormat/>
    <w:rsid w:val="00921aff"/>
    <w:pPr>
      <w:spacing w:beforeAutospacing="1" w:afterAutospacing="1"/>
      <w:ind w:firstLine="573"/>
    </w:pPr>
    <w:rPr>
      <w:szCs w:val="24"/>
    </w:rPr>
  </w:style>
  <w:style w:type="paragraph" w:styleId="Ementa" w:customStyle="1">
    <w:name w:val="Ementa"/>
    <w:basedOn w:val="Normal"/>
    <w:uiPriority w:val="1"/>
    <w:qFormat/>
    <w:rsid w:val="00094b92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094b92"/>
    <w:pPr>
      <w:ind w:hanging="0"/>
      <w:jc w:val="left"/>
    </w:pPr>
    <w:rPr/>
  </w:style>
  <w:style w:type="paragraph" w:styleId="Corpo" w:customStyle="1">
    <w:name w:val="Corpo"/>
    <w:basedOn w:val="Normal"/>
    <w:qFormat/>
    <w:rsid w:val="00094b92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094b9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94b9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94b9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17:00Z</dcterms:created>
  <dc:creator>NALDO DE ARAUJO CARDOZO</dc:creator>
  <dc:description/>
  <dc:language>en-US</dc:language>
  <cp:lastModifiedBy>Emílio Silveira</cp:lastModifiedBy>
  <dcterms:modified xsi:type="dcterms:W3CDTF">2021-11-23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