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4, AO PROJETO DE LEI Nº 78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Insira-se o artigo 4º ao do Projeto de Lei Nº 785, de 2021, renumerando-se os demais:</w:t>
      </w:r>
    </w:p>
    <w:p>
      <w:pPr>
        <w:pStyle w:val="Corpo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Artigo</w:t>
      </w:r>
      <w:r>
        <w:rPr/>
        <w:t xml:space="preserve"> 4º - Fica o Poder Executivo, através de Convênio Confaz, autorizado a promover incentivos e benefícios fiscais, financeiro-fiscais ou financeiros, inclusive os decorrentes de regimes especiais de apuração, que resultem em redução ou compensação do valor ICMS para os investimentos de implantação das tecnologias de conectividade 4G e 5G em zonas rurais e/ou zonas com baixa densidade populacional no Estado de São Paulo.”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presente emenda tem por objetivo de aprimorar o projeto de lei, objetivando estimular a implantação de infraestrutura de comunicações das tecnologias de conectividade 4G e 5G, em zonas rurais e/ou zonas com baixa densidade populacional, para promover o melhor ambiente de desenvolvimento da economia digital no Estado de São Paulo</w:t>
      </w:r>
      <w:r>
        <w:rPr>
          <w:rFonts w:cs="Calibri"/>
          <w:color w:val="000000"/>
          <w:szCs w:val="24"/>
          <w:u w:val="none" w:color="000000"/>
        </w:rPr>
        <w:t>.</w:t>
      </w:r>
    </w:p>
    <w:p>
      <w:pPr>
        <w:pStyle w:val="Corpo"/>
        <w:rPr>
          <w:rFonts w:cs="Calibri"/>
          <w:szCs w:val="24"/>
          <w:lang w:eastAsia="es-ES"/>
        </w:rPr>
      </w:pPr>
      <w:r>
        <w:rPr>
          <w:rFonts w:cs="Calibri"/>
          <w:szCs w:val="24"/>
        </w:rPr>
        <w:t xml:space="preserve">Estes investimentos terão a capacidade de criar um ecossistema de economia digital com imenso potencial de alavancar o desenvolvimento econômico, </w:t>
      </w:r>
      <w:r>
        <w:rPr>
          <w:rFonts w:cs="Calibri"/>
          <w:szCs w:val="24"/>
          <w:lang w:eastAsia="es-ES"/>
        </w:rPr>
        <w:t>necessário para acelerar a modernização, dado o prazo esperado para implantação do 5G e a necessidade de levar ainda o 4G à periferia de vários centros urbanos, zonas rurais e/ou zonas com baixa densidade populacional no Estado de São Paul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Dessa maneira, contamos, uma vez mais, com o indispensável apoio de nossos nobres pares para a aprovação desta emend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23/11/2021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) Professor Walter Vicion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126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el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/>
        <w:color w:val="000000"/>
      </w:rPr>
    </w:pPr>
    <w:r>
      <w:rPr>
        <w:rFonts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/>
        <w:color w:val="000000"/>
        <w:sz w:val="2"/>
      </w:rPr>
    </w:pPr>
    <w:r>
      <w:rPr>
        <w:rFonts w:ascii="Arial" w:hAnsi="Arial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/>
        <w:color w:val="000000"/>
      </w:rPr>
    </w:pPr>
    <w:r>
      <w:rPr>
        <w:rFonts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rPr>
        <w:rFonts w:ascii="Arial" w:hAnsi="Arial"/>
        <w:color w:val="000000"/>
      </w:rPr>
    </w:pPr>
    <w:r>
      <w:rPr>
        <w:rFonts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/>
        <w:color w:val="000000"/>
      </w:rPr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72a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72a0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7972a0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972a0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972a0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mbria" w:hAnsi="Cambria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mbria" w:hAnsi="Cambria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" w:hAnsi="Calibri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7972a0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972a0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7972a0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7972a0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510772"/>
    <w:pPr>
      <w:spacing w:before="0" w:after="200"/>
      <w:ind w:left="283" w:hanging="283"/>
      <w:contextualSpacing/>
    </w:pPr>
    <w:rPr>
      <w:rFonts w:ascii="Adelle" w:hAnsi="Adelle" w:eastAsia="Adelle" w:cs="Adelle"/>
      <w:color w:val="53565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7972a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7972a0"/>
    <w:pPr>
      <w:ind w:hanging="0"/>
      <w:jc w:val="left"/>
    </w:pPr>
    <w:rPr/>
  </w:style>
  <w:style w:type="paragraph" w:styleId="Corpo" w:customStyle="1">
    <w:name w:val="Corpo"/>
    <w:basedOn w:val="Normal"/>
    <w:qFormat/>
    <w:rsid w:val="007972a0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7972a0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pTVTdk0BsieQsb/gc+S7cI/3flA==">AMUW2mVFmkiLhA1D3THWJ4VT7xiN0POLL89+IVnF83DFo6gePmApiJeBvaopo5JP7zmb8CbDPH1AnVm6j3/qnXfVUbrASNXGtNWyzH8u+vHK3nEHxruC5KvdQnbVJSXZDPZLyrmLjpM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33:00Z</dcterms:created>
  <dc:creator>DDO</dc:creator>
  <dc:description/>
  <dc:language>en-US</dc:language>
  <cp:lastModifiedBy>Emílio Silveira</cp:lastModifiedBy>
  <cp:lastPrinted>2021-11-23T20:33:00Z</cp:lastPrinted>
  <dcterms:modified xsi:type="dcterms:W3CDTF">2021-11-23T2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