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, AO PROJETO DE LEI Nº 785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ê-se nova redação ao inciso I do artigo 2º:</w:t>
      </w:r>
    </w:p>
    <w:p>
      <w:pPr>
        <w:pStyle w:val="Corpo"/>
        <w:rPr/>
      </w:pPr>
      <w:r>
        <w:rPr/>
        <w:t>Artigo 2º -..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I - estimular a implantação das tecnologias de conectividade 4G e 5G para a promoção e inclusão digital e social e de ambiente favorável à economia digital e ao desenvolvimento econômico e social do Estado de São Paulo</w:t>
      </w:r>
      <w:bookmarkStart w:id="0" w:name="_Hlk88581165"/>
      <w:r>
        <w:rPr/>
        <w:t xml:space="preserve"> voltados à redução das desigualdades sociais</w:t>
      </w:r>
      <w:bookmarkEnd w:id="0"/>
      <w:r>
        <w:rPr/>
        <w:t>;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s restrições decorrentes do isolamento social provocado pela pandemia da Covid-19, obrigou parcelas imensas da população ao uso forçado das tecnologias de comunicação. Boa parte dos novos hábitos, como as aulas online, a telemedicina, as audiências online que já eram realizadas pelo Poder Judiciário, e o atendimento aos serviços públicos de um modo geral, vieram para ficar. No entanto, grande parte da população, especialmente diante da grave crise econômica e social que assola o país, não tem acesso às novas tecnologias. Dessa forma, a implantação das novas tecnologias de conectividade 4G e 5G cria a oportunidade para que o poder público, articulado em seus vários Entes e níveis, possam adotar iniciativas para fazer da inclusão digital um importante elemento de redução das desigualdades soci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11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54:00Z</dcterms:created>
  <dc:creator>Mario César Villar Da Rocha</dc:creator>
  <dc:description/>
  <cp:keywords/>
  <dc:language>en-US</dc:language>
  <cp:lastModifiedBy>Emílio Silveira</cp:lastModifiedBy>
  <dcterms:modified xsi:type="dcterms:W3CDTF">2021-11-23T21:54:00Z</dcterms:modified>
  <cp:revision>2</cp:revision>
  <dc:subject/>
  <dc:title/>
</cp:coreProperties>
</file>