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8, AO PROJETO DE LEI Nº 785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Insira-se § 2º ao Artigo 3º do projeto de lei em epígrafe, renumerando-se o Parágrafo único para § 1º, com a seguinte redação:</w:t>
      </w:r>
    </w:p>
    <w:p>
      <w:pPr>
        <w:pStyle w:val="Corpo"/>
        <w:rPr/>
      </w:pPr>
      <w:r>
        <w:rPr/>
        <w:t>§ 2º - As linhas de crédito a que se refere o inciso VII deste artigo serão destinadas prioritariamente para a implantação de tecnologia 5G em escolas públicas, unidades de saúde públicas, praças e logradouros públicos, imóveis e áreas específicas de interesse público, de modo a favorecer o uso livre das novas tecnologias por parte das pessoas em situação de vulnerabilidade, com o objetivo de reduzir as desigualdades sociais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s restrições decorrentes do isolamento social provocado pela pandemia da Covid-19, obrigou parcelas imensas da população ao uso forçado das tecnologias de comunicação. Boa parte dos novos hábitos, como as aulas online, a telemedicina, as audiências online que já eram realizadas pelo Poder Judiciário, e o atendimento aos serviços públicos de um modo geral, vieram para ficar. No entanto, grande parte da população, especialmente diante da grave crise econômica e social que assola o país, não tem acesso às novas tecnologias. Dessa forma, a implantação das novas tecnologias de conectividade 4G e 5G cria a oportunidade para que o poder público, articulado em seus vários Entes e níveis, possam adotar iniciativas para fazer da inclusão digital um importante elemento de redução das desigualdades socia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3/11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57:00Z</dcterms:created>
  <dc:creator>Mario César Villar Da Rocha</dc:creator>
  <dc:description/>
  <cp:keywords/>
  <dc:language>en-US</dc:language>
  <cp:lastModifiedBy>Emílio Silveira</cp:lastModifiedBy>
  <dcterms:modified xsi:type="dcterms:W3CDTF">2021-11-23T21:57:00Z</dcterms:modified>
  <cp:revision>2</cp:revision>
  <dc:subject/>
  <dc:title/>
</cp:coreProperties>
</file>