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11, AO PROJETO DE LEI Nº 786, DE 2021</w:t>
      </w:r>
    </w:p>
    <w:p>
      <w:pPr>
        <w:pStyle w:val="Heading1"/>
        <w:ind w:hanging="0"/>
        <w:rPr/>
      </w:pPr>
      <w:r>
        <w:rPr/>
      </w:r>
    </w:p>
    <w:p>
      <w:pPr>
        <w:pStyle w:val="Corpo"/>
        <w:rPr/>
      </w:pPr>
      <w:r>
        <w:rPr/>
        <w:t>Insira-se novo Artigo 16 ao projeto de lei em epígrafe, renumerando-se os demais, com a seguinte redação:</w:t>
      </w:r>
    </w:p>
    <w:p>
      <w:pPr>
        <w:pStyle w:val="Corpo"/>
        <w:rPr/>
      </w:pPr>
      <w:r>
        <w:rPr/>
        <w:t>Artigo 16 - Para atender às despesas resultantes da aplicação dos recursos de que trata a presente lei, o Poder Executivo incluirá nas leis orçamentárias anuais uma ação correspondente para cada projeto a ser contemplado com os recursos das operações de crédito autorizadas por esta lei.</w:t>
      </w:r>
    </w:p>
    <w:p>
      <w:pPr>
        <w:pStyle w:val="Corpo"/>
        <w:rPr/>
      </w:pPr>
      <w:r>
        <w:rPr/>
        <w:t>§ 1º - As ações de que trata o caput do presente artigo deverão constar das leis orçamentárias anuais até a quitação da parcela da dívida correspondente à cada projeto.</w:t>
      </w:r>
    </w:p>
    <w:p>
      <w:pPr>
        <w:pStyle w:val="Corpo"/>
        <w:rPr/>
      </w:pPr>
      <w:r>
        <w:rPr/>
        <w:t>§ 2º - O Poder Executivo adequará as leis que constituem o ciclo orçamentário, quais sejam os Planos Plurianuais (PPAs), as Leis de Diretrizes Orçamentárias (LDOs) e as Leis Orçamentárias Anuais (LOAs), até a quitação da parcela das operações de crédito correspondentes para cada projeto.</w:t>
      </w:r>
    </w:p>
    <w:p>
      <w:pPr>
        <w:pStyle w:val="Corpo"/>
        <w:rPr/>
      </w:pPr>
      <w:r>
        <w:rPr/>
        <w:t>§ 3º - O Poder Executivo adequará o Sistema de Informações Gerenciais da Execução Orçamentária - SIGEO de forma a permitir o acompanhamento da execução orçamentária de cada projeto a ser executado com recursos provenientes das operações de crédito autorizados pela presente lei.</w:t>
      </w:r>
    </w:p>
    <w:p>
      <w:pPr>
        <w:pStyle w:val="Corpo"/>
        <w:rPr/>
      </w:pPr>
      <w:r>
        <w:rPr/>
        <w:t>§ 4º - O Poder Executivo adequará a lei orçamentária anual para o exercício de 2022 de modo a incluir uma ação correspondente para cada projeto a fazer uso dos recursos provenientes das operações de crédito autorizadas pela presente lei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Uma das principais, senão a principal, medida a ser tomada por qualquer governo no sentido de permitir o acompanhamento de suas ações por parte da sociedade e permitir meios para prevenção e combate a corrupção é a transparência de suas ações. Assim, tendo em vista que o governo do estado alavancará uma expressiva soma de recursos oriundos das operações de crédito para dar início a uma série de projetos em várias áreas e que deverão integrar diversos programas de governo, é oportuno que o Poder Executivo também inove na forma de estruturar as peças que compõem o ciclo orçamentário, quais sejam os planos plurianuais, as leis de diretrizes orçamentárias, as leis orçamentárias anuais, assim como os sistemas de acompanhamento da execução orçamentária detalhando os programas e as ações de modo a permitir o acompanhamento, a fiscalização e o controle por parte da sociedade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4/11/2021.</w:t>
      </w:r>
    </w:p>
    <w:p>
      <w:pPr>
        <w:pStyle w:val="Corpo"/>
        <w:rPr/>
      </w:pPr>
      <w:r>
        <w:rPr/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8:00Z</dcterms:created>
  <dc:creator>Tjmaria</dc:creator>
  <dc:description/>
  <dc:language>en-US</dc:language>
  <cp:lastModifiedBy>dflosi</cp:lastModifiedBy>
  <dcterms:modified xsi:type="dcterms:W3CDTF">2021-11-25T11:28:00Z</dcterms:modified>
  <cp:revision>2</cp:revision>
  <dc:subject/>
  <dc:title/>
</cp:coreProperties>
</file>