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3, AO PROJETO DE LEI Nº 786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a artigo onde couber ao PL em comento, com a seguinte redação, renumerando-se os demais:</w:t>
      </w:r>
    </w:p>
    <w:p>
      <w:pPr>
        <w:pStyle w:val="Corpo"/>
        <w:rPr/>
      </w:pPr>
      <w:r>
        <w:rPr/>
        <w:t>“</w:t>
      </w:r>
      <w:r>
        <w:rPr/>
        <w:t>Artigo - Toda operação de que cuida a presente lei será objeto de prestação de contas minuciosa perante à Assembleia Legislativa do Estado de São Paulo, que as tomará através de comissão de 11 deputados escolhidos especialmente para tal finalidade.”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que se pretende com a presente emenda é dar a mais ampla transparência às operações de que trata a presente lei, por isso peço apoio dos meus pares a esta emen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4/11/2021.</w:t>
      </w:r>
    </w:p>
    <w:p>
      <w:pPr>
        <w:pStyle w:val="Corpo"/>
        <w:rPr/>
      </w:pPr>
      <w:r>
        <w:rPr/>
        <w:t xml:space="preserve">a) Professora Bebel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elle">
    <w:altName w:val="Cambria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Adelle;Cambria" w:hAnsi="Adelle;Cambria" w:eastAsia="Adelle;Cambria" w:cs="Adelle;Cambria"/>
      <w:color w:val="53565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firstLine="567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Cm9">
    <w:name w:val="cm9"/>
    <w:basedOn w:val="Normal"/>
    <w:qFormat/>
    <w:pPr>
      <w:spacing w:before="100" w:after="100"/>
      <w:ind w:firstLine="573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42:00Z</dcterms:created>
  <dc:creator>Administrador</dc:creator>
  <dc:description/>
  <cp:keywords/>
  <dc:language>en-US</dc:language>
  <cp:lastModifiedBy>Emílio Silveira</cp:lastModifiedBy>
  <dcterms:modified xsi:type="dcterms:W3CDTF">2021-11-24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