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  <w:t>VETO PARCIAL AO PROJETO DE LEI Nº 1097, DE 2019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  <w:t>Mensagem A-nº 125/2021 do Senhor Governador do Estado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right"/>
        <w:outlineLvl w:val="1"/>
        <w:rPr/>
      </w:pPr>
      <w:r>
        <w:rPr>
          <w:rFonts w:cs="Verdana" w:ascii="Verdana" w:hAnsi="Verdana"/>
          <w:b/>
          <w:spacing w:val="10"/>
          <w:sz w:val="22"/>
          <w:szCs w:val="22"/>
        </w:rPr>
        <w:t>São Paulo, 25 de novembro de 2021</w:t>
      </w:r>
    </w:p>
    <w:p>
      <w:pPr>
        <w:pStyle w:val="Normal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  <w:t>Senhor President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Tenho a honra de levar ao conhecimento de Vossa Excelência, para os devidos fins, nos termos do artigo 28, § 1º, combinado com o artigo 47, inciso IV, da Constituição do Estado, as razões de veto parcial ao Projeto de Lei n.º 1.097, de 2019, aprovado por essa nobre Assembleia, conforme Autógrafo n.º 33.137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De iniciativa parlamentar, a propositura busca instituir o Dia Estadual de Conscientização do X-Frágil e a Semana Estadual de Estudos e Conscientização sobre a Síndrome do X-Frági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Acolho a iniciativa em seus aspectos principais, por entender que representa importante acréscimo às ações já desenvolvidas pelo Poder Executivo a respeito do tema.</w:t>
      </w:r>
    </w:p>
    <w:p>
      <w:pPr>
        <w:pStyle w:val="Normal"/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Vejo-me compelido, todavia, a fazer recair veto sobre os §§ 1º e 2º do artigo 1º, pelas razões que passo a expor.</w:t>
      </w:r>
    </w:p>
    <w:p>
      <w:pPr>
        <w:pStyle w:val="PargrafodaLista"/>
        <w:spacing w:lineRule="atLeast" w:line="360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PargrafodaLista"/>
        <w:autoSpaceDE w:val="true"/>
        <w:spacing w:lineRule="atLeast" w:line="360"/>
        <w:ind w:left="0"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O § 1º do artigo 1º determina que “o governo estadual, por meio das Secretarias da Saúde e da Educação, deverá criar programas e convênios com entidades que tenham por finalidade a atenção aos portadores da SXF, de maneira a viabilizar os eventos nas datas constantes no ‘caput’ deste artigo”. Por sua vez, o § 2º do artigo 1º estabelece que “as palestras, encontros e debates deverão reunir especialistas na questão da SXF bem como familiares dos portadores da referida síndrome e ainda membros da comunidade interessados no tema”.</w:t>
      </w:r>
    </w:p>
    <w:p>
      <w:pPr>
        <w:pStyle w:val="PargrafodaLista"/>
        <w:autoSpaceDE w:val="true"/>
        <w:spacing w:lineRule="atLeast" w:line="360"/>
        <w:ind w:left="0"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PargrafodaLista"/>
        <w:autoSpaceDE w:val="true"/>
        <w:spacing w:lineRule="atLeast" w:line="360"/>
        <w:ind w:left="0"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No que tange ao § 1º do artigo 1º do projeto, há incompatibilidade com o artigo 61, § 1º, inciso II, alínea “e”, da Constituição Federal e com o artigo 24, § 2º, item 2, da Constituição do Estado. Quanto a tal aspecto, o referido dispositivo confere atribuição a Secretarias de Estado, o que não pode ser realizado por meio de lei de iniciativa parlamentar. Na verdade, a definição acerca das atribuições de Secretarias de Estado está sujeita à deliberação privativa do Chefe do Poder Executivo, conforme determinam o artigo 84, inciso VI, alínea “a”, da Constituição Federal e o artigo 47, inciso XIX, alínea “a”, da Constituição do Estado.</w:t>
      </w:r>
    </w:p>
    <w:p>
      <w:pPr>
        <w:pStyle w:val="PargrafodaLista"/>
        <w:autoSpaceDE w:val="true"/>
        <w:spacing w:lineRule="atLeast" w:line="360"/>
        <w:ind w:left="0"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PargrafodaLista"/>
        <w:autoSpaceDE w:val="true"/>
        <w:spacing w:lineRule="atLeast" w:line="360"/>
        <w:ind w:left="0"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A presente conclusão se vê confirmada pela tese fixada pela Corte Suprema no julgamento da Ação Direta de Inconstitucionalidade n.º 3.981/SP, em que foi afirmado que “padece de inconstitucionalidade formal lei de iniciativa parlamentar que disponha sobre atribuições de órgãos da Administração Pública (art. 61, § 1º, II, ‘e’ e art. 84, VI, da Constituição Federal)”.</w:t>
      </w:r>
    </w:p>
    <w:p>
      <w:pPr>
        <w:pStyle w:val="PargrafodaLista"/>
        <w:autoSpaceDE w:val="true"/>
        <w:spacing w:lineRule="atLeast" w:line="360"/>
        <w:ind w:left="2835" w:hanging="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  <w:bookmarkStart w:id="0" w:name="art61§1"/>
      <w:bookmarkStart w:id="1" w:name="art61§1"/>
      <w:bookmarkEnd w:id="1"/>
    </w:p>
    <w:p>
      <w:pPr>
        <w:pStyle w:val="PargrafodaLista"/>
        <w:autoSpaceDE w:val="true"/>
        <w:spacing w:lineRule="atLeast" w:line="360"/>
        <w:ind w:left="0"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Além de padecer de vício de iniciativa, o § 1º do artigo 1º da propositura apresenta desarmonia com o princípio da reserva de administração, uma vez que determina ao Poder Executivo “criar programas e convênios”. Tal inconstitucionalidade alcança também o § 2º do artigo 1º do projeto, que estabelece, de modo mandamental, os participantes das palestras, encontros e debates realizados por ocasião dos eventos instituídos pelo “caput” do artigo 1º do projeto.</w:t>
      </w:r>
    </w:p>
    <w:p>
      <w:pPr>
        <w:pStyle w:val="PargrafodaLista"/>
        <w:spacing w:lineRule="atLeast" w:line="360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PargrafodaLista"/>
        <w:autoSpaceDE w:val="true"/>
        <w:spacing w:lineRule="atLeast" w:line="360"/>
        <w:ind w:left="0"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A propósito, José Joaquim Gomes Canotilho leciona que “por reserva de administração entende-se um núcleo funcional da administração resistente à lei, ou seja, um domínio reservado à administração contra as ingerências do parlamento” (</w:t>
      </w:r>
      <w:r>
        <w:rPr>
          <w:rFonts w:cs="Verdana" w:ascii="Verdana" w:hAnsi="Verdana"/>
          <w:i/>
          <w:iCs/>
          <w:spacing w:val="10"/>
          <w:sz w:val="22"/>
          <w:szCs w:val="22"/>
        </w:rPr>
        <w:t>Direito constitucional e teoria da constituição</w:t>
      </w:r>
      <w:r>
        <w:rPr>
          <w:rFonts w:cs="Verdana" w:ascii="Verdana" w:hAnsi="Verdana"/>
          <w:spacing w:val="10"/>
          <w:sz w:val="22"/>
          <w:szCs w:val="22"/>
        </w:rPr>
        <w:t>. 7ª edição. Coimbra: Almedina, p. 739).</w:t>
      </w:r>
    </w:p>
    <w:p>
      <w:pPr>
        <w:pStyle w:val="PargrafodaLista"/>
        <w:autoSpaceDE w:val="true"/>
        <w:spacing w:lineRule="atLeast" w:line="360"/>
        <w:ind w:left="0"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PargrafodaLista"/>
        <w:autoSpaceDE w:val="true"/>
        <w:spacing w:lineRule="atLeast" w:line="360"/>
        <w:ind w:left="0"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De modo semelhante, no âmbito do Supremo Tribunal Federal, já se afirmou que “a ideia de preservação da </w:t>
      </w:r>
      <w:r>
        <w:rPr>
          <w:rFonts w:cs="Verdana" w:ascii="Verdana" w:hAnsi="Verdana"/>
          <w:i/>
          <w:iCs/>
          <w:spacing w:val="10"/>
          <w:sz w:val="22"/>
          <w:szCs w:val="22"/>
        </w:rPr>
        <w:t>reserva de administração</w:t>
      </w:r>
      <w:r>
        <w:rPr>
          <w:rFonts w:cs="Verdana" w:ascii="Verdana" w:hAnsi="Verdana"/>
          <w:spacing w:val="10"/>
          <w:sz w:val="22"/>
          <w:szCs w:val="22"/>
        </w:rPr>
        <w:t xml:space="preserve"> como corolário do princípio da separação de poderes vem sendo empregada em diversas ocasiões pelo Supremo Tribunal Federal para declarar a inconstitucionalidade de normas editadas pelo Poder Legislativo em matérias reservadas à competência administrativa do Poder Executivo” (ADI 5.501 MC/DF).</w:t>
      </w:r>
    </w:p>
    <w:p>
      <w:pPr>
        <w:pStyle w:val="PargrafodaLista"/>
        <w:spacing w:lineRule="atLeast" w:line="360"/>
        <w:ind w:left="0" w:firstLine="2835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  <w:highlight w:val="yellow"/>
        </w:rPr>
      </w:pPr>
      <w:r>
        <w:rPr>
          <w:rFonts w:cs="Verdana" w:ascii="Verdana" w:hAnsi="Verdana"/>
          <w:spacing w:val="10"/>
          <w:sz w:val="22"/>
          <w:szCs w:val="22"/>
        </w:rPr>
        <w:t>No caso concreto, os §§ 1º e 2º do artigo 1º do autógrafo tolhem a prerrogativa do Poder Executivo de decidir como executar o comando legal presente no “caput” do artigo 1º do projeto. Daí, pois, a sua inconstitucionalidade, por serem incompatíveis com a reserva de administração, que, por sua vez decorre do princípio da separação dos Poderes (artigo 2º da Constituição da República e artigo 5º, “caput”, da Constituição do Estado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  <w:highlight w:val="yellow"/>
        </w:rPr>
      </w:pPr>
      <w:r>
        <w:rPr>
          <w:rFonts w:cs="Verdana" w:ascii="Verdana" w:hAnsi="Verdana"/>
          <w:spacing w:val="10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Fundamentado nestes termos o veto parcial que oponho ao Projeto de Lei n.º 1.097, de 2019, restituo o assunto ao oportuno reexame dessa ilustre Assembleia.</w:t>
      </w:r>
    </w:p>
    <w:p>
      <w:pPr>
        <w:pStyle w:val="Normal"/>
        <w:autoSpaceDE w:val="false"/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Reitero a Vossa Excelência os protestos de minha alta consideração.</w:t>
      </w:r>
    </w:p>
    <w:p>
      <w:pPr>
        <w:pStyle w:val="TextBody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TextBody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TextBody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TextBody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João Dori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center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center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center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center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center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A Sua Excelência o Senhor Deputado Carlão Pignatari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pacing w:val="10"/>
              <w:sz w:val="22"/>
              <w:szCs w:val="22"/>
            </w:rPr>
          </w:pPr>
          <w:r>
            <w:rPr>
              <w:rFonts w:cs="Verdana" w:ascii="Verdana" w:hAnsi="Verdana"/>
              <w:b/>
              <w:spacing w:val="10"/>
              <w:sz w:val="22"/>
              <w:szCs w:val="22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rPr>
              <w:rFonts w:ascii="Verdana" w:hAnsi="Verdana" w:cs="Verdana"/>
              <w:b/>
              <w:b/>
              <w:spacing w:val="10"/>
              <w:sz w:val="26"/>
              <w:szCs w:val="22"/>
            </w:rPr>
          </w:pPr>
          <w:r>
            <w:rPr>
              <w:rFonts w:cs="Verdana" w:ascii="Verdana" w:hAnsi="Verdana"/>
              <w:b/>
              <w:spacing w:val="10"/>
              <w:sz w:val="26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1:34:00Z</dcterms:created>
  <dc:creator>Administrador</dc:creator>
  <dc:description/>
  <cp:keywords/>
  <dc:language>en-US</dc:language>
  <cp:lastModifiedBy>Randy Narumoto</cp:lastModifiedBy>
  <cp:lastPrinted>1900-01-01T00:00:00Z</cp:lastPrinted>
  <dcterms:modified xsi:type="dcterms:W3CDTF">2021-11-25T2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