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TOTAL AO PROJETO DE LEI Nº 662,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126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São Paulo, 25 de novembro de 2021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Tenho a honra de levar ao conhecimento de Vossa Excelência, para os devidos fins, nos termos do artigo 28, § 1º, combinado com o artigo 47, inciso IV, da Constituição do Estado, as razões de veto total ao Projeto de lei nº 662, de 2020, aprovado por essa nobre Assembleia, conforme Autógrafo nº 33.142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 iniciativa parlamentar, a medida objetiva atribuir a denominação </w:t>
      </w:r>
      <w:r>
        <w:rPr>
          <w:rFonts w:cs="Verdana" w:ascii="Verdana" w:hAnsi="Verdana"/>
          <w:spacing w:val="10"/>
          <w:sz w:val="22"/>
          <w:szCs w:val="22"/>
        </w:rPr>
        <w:t>“Ruy D’Ávila” à passarela localizada entre o km 224 e o km 225 da Rodovia Francisco Alves Negrão – SP 258, no Município de Capão Bonito.</w:t>
      </w:r>
    </w:p>
    <w:p>
      <w:pPr>
        <w:pStyle w:val="Normal"/>
        <w:spacing w:lineRule="atLeast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posicionar-se contrariamente à denominação do próprio estadual nos termos do Autógrafo em análise, o Departamento de Estradas de Rodagem apontou inexatidão pertinente a sua localização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Com efeito, nas leis que apresentam tal finalidade, a correta identificação do bem que se busca denominar constitui requisito do ato normativo (artigo 1º, inciso I, alínea “c”, da Lei nº 14.707, de 08 de março de 2012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Diante das informações do Departamento de Estradas de Rodagem, considero que a proposição não identificou com exatidão o próprio que tenciona denominar, razão pela qual resta prejudicada, nesta oportunidade, a homenagem em tela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spacing w:val="10"/>
          <w:sz w:val="22"/>
          <w:szCs w:val="22"/>
        </w:rPr>
        <w:t>Fundamentado nestes termos o veto total que oponho ao Projeto de lei nº 662, de 2020, restituo o assunto ao oportuno reexame dessa ilustre Assembleia.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itero a Vossa Excelência os protestos de minha alta conside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OVERNADOR DO EST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37:00Z</dcterms:created>
  <dc:creator>Administrador</dc:creator>
  <dc:description/>
  <cp:keywords/>
  <dc:language>en-US</dc:language>
  <cp:lastModifiedBy>Randy Narumoto</cp:lastModifiedBy>
  <cp:lastPrinted>2019-07-26T17:13:00Z</cp:lastPrinted>
  <dcterms:modified xsi:type="dcterms:W3CDTF">2021-11-25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