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1916" w:leader="none"/>
              </w:tabs>
              <w:snapToGrid w:val="false"/>
              <w:jc w:val="both"/>
              <w:rPr>
                <w:rFonts w:ascii="Verdana" w:hAnsi="Verdana" w:cs="Verdana"/>
                <w:b/>
                <w:b/>
                <w:spacing w:val="10"/>
                <w:sz w:val="22"/>
                <w:szCs w:val="22"/>
              </w:rPr>
            </w:pPr>
            <w:r>
              <w:rPr>
                <w:rFonts w:cs="Verdana" w:ascii="Verdana" w:hAnsi="Verdana"/>
                <w:b/>
                <w:spacing w:val="10"/>
                <w:sz w:val="22"/>
                <w:szCs w:val="22"/>
              </w:rPr>
            </w:r>
          </w:p>
        </w:tc>
        <w:tc>
          <w:tcPr>
            <w:tcW w:w="5783" w:type="dxa"/>
            <w:tcBorders/>
          </w:tcPr>
          <w:p>
            <w:pPr>
              <w:pStyle w:val="Normal"/>
              <w:tabs>
                <w:tab w:val="clear" w:pos="709"/>
                <w:tab w:val="center" w:pos="4252" w:leader="none"/>
                <w:tab w:val="right" w:pos="8504" w:leader="none"/>
              </w:tabs>
              <w:snapToGrid w:val="false"/>
              <w:jc w:val="center"/>
              <w:rPr>
                <w:rFonts w:ascii="Verdana" w:hAnsi="Verdana" w:cs="Verdana"/>
                <w:b/>
                <w:b/>
                <w:spacing w:val="10"/>
                <w:sz w:val="22"/>
                <w:szCs w:val="22"/>
              </w:rPr>
            </w:pPr>
            <w:r>
              <w:rPr>
                <w:rFonts w:cs="Verdana" w:ascii="Verdana" w:hAnsi="Verdana"/>
                <w:b/>
                <w:spacing w:val="10"/>
                <w:sz w:val="22"/>
                <w:szCs w:val="22"/>
              </w:rPr>
            </w:r>
          </w:p>
        </w:tc>
      </w:tr>
    </w:tbl>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VETO PARCIAL AO PROJETO DE LEI Nº 298, DE 2021</w:t>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Mensagem A-nº 130/2021 do Senhor Governador do Estado</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right"/>
        <w:outlineLvl w:val="1"/>
        <w:rPr/>
      </w:pPr>
      <w:r>
        <w:rPr>
          <w:rFonts w:cs="Verdana" w:ascii="Verdana" w:hAnsi="Verdana"/>
          <w:b/>
          <w:spacing w:val="10"/>
          <w:sz w:val="22"/>
          <w:szCs w:val="22"/>
        </w:rPr>
        <w:t>São Paulo, 25 de novembro de 2021</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rPr>
          <w:rFonts w:ascii="Verdana" w:hAnsi="Verdana" w:cs="Verdana"/>
          <w:spacing w:val="10"/>
          <w:sz w:val="22"/>
          <w:szCs w:val="22"/>
        </w:rPr>
      </w:pPr>
      <w:r>
        <w:rPr>
          <w:rFonts w:cs="Verdana" w:ascii="Verdana" w:hAnsi="Verdana"/>
          <w:spacing w:val="10"/>
          <w:sz w:val="22"/>
          <w:szCs w:val="22"/>
        </w:rPr>
      </w:r>
    </w:p>
    <w:p>
      <w:pPr>
        <w:pStyle w:val="Normal"/>
        <w:spacing w:lineRule="atLeast" w:line="360"/>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jc w:val="both"/>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rPr>
          <w:rFonts w:ascii="Verdana" w:hAnsi="Verdana" w:cs="Verdana"/>
          <w:spacing w:val="10"/>
          <w:sz w:val="22"/>
          <w:szCs w:val="22"/>
        </w:rPr>
      </w:pPr>
      <w:r>
        <w:rPr>
          <w:rFonts w:cs="Verdana" w:ascii="Verdana" w:hAnsi="Verdana"/>
          <w:spacing w:val="10"/>
          <w:sz w:val="22"/>
          <w:szCs w:val="22"/>
        </w:rPr>
      </w:r>
    </w:p>
    <w:p>
      <w:pPr>
        <w:pStyle w:val="Normal"/>
        <w:spacing w:lineRule="atLeast" w:line="360"/>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parcial ao Projeto de lei nº 298, de 2021, aprovado por essa nobre Assembleia, conforme Autógrafo nº 33.141.</w:t>
      </w:r>
    </w:p>
    <w:p>
      <w:pPr>
        <w:pStyle w:val="Normal"/>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567"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De iniciativa parlamentar, a proposição objetiva proibir as instituições financeiras de ofertar e celebrar contrato de empréstimo de qualquer natureza, com aposentados e pensionistas, por ligação telefônica, no âmbito do Estado.</w:t>
      </w:r>
    </w:p>
    <w:p>
      <w:pPr>
        <w:pStyle w:val="Normal"/>
        <w:tabs>
          <w:tab w:val="clear" w:pos="709"/>
          <w:tab w:val="left" w:pos="567"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Não obstante os elevados desígnios do Legislador, realçados na justificativa que acompanha a proposta, vejo-me compelido a não sancioná-la em sua integralidade, fazendo recair o veto sobre o artigo 1º e o § 1º do artigo 2º, pelas razões a seguir expostas.</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artigo 1º da proposição estabelece que “é proibido às instituições financeiras, aos correspondentes bancários e às sociedades de arrendamento mercantil em atividade no Estado, diretamente ou por meio de interposta pessoa física ou jurídica, realizar qualquer atividade de telemarketing ativo, oferta comercial, proposta, publicidade ou qualquer tipo de atividade tendente a convencer aposentado ou pensionista a celebrar contratos de empréstimo de qualquer natureza”.</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Por sua vez, o § 1º do artigo 2º do projeto dispõe que “a celebração de empréstimos de qualquer natureza com aposentados e pensionistas de que trata este artigo deve ser realizada mediante a assinatura de contrato com apresentação de documento de identidade idôneo, não sendo aceita autorização dada por telefone e nem a gravação de voz reconhecida como meio de prova de ocorrência”.</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o emitir pronunciamento sobre o tema, a Secretaria de Desenvolvimento Econômico ressaltou o impacto negativo que a eventual sanção das referidas normas poderia ocasionar, especialmente no que diz respeito aos riscos de fechamento de postos de trabalho e de perda de investimentos na área de “telemarketing” no Estado de São Paulo.</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No que diz respeito à perda de empregos, estimativa apresentada pela Associação Brasileira de Telesserviços – ABT à citada Pasta menciona que poderia haver o fechamento de 50.000 (cinquenta mil) postos de trabalho neste Estado, o que corresponde a R$ 850 milhões (oitocentos e cinquenta milhões de reais) anuais em salários.</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lém disso, segundo informado pela Secretaria de Desenvolvimento Econômico e de acordo com dados do setor, no ano de 2018, a atividade de “call center” representou, no Brasil, um mercado de cerca de R$ 12 bilhões (doze bilhões de reais), com projeções de crescimento médio de 2,1 a 3% até o ano de 2023.</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Diante desse cenário, considero que as disposições legais ora vetadas poderiam prejudicar o Estado de São Paulo, tanto no que diz respeito aos atuais empregados do setor, quanto no que tange a futuros investimentos, que poderão ser canalizados para outros estados, já que os denominados telesserviços podem ser realizados de qualquer local do território nacional, atingido, inclusive, pessoas que residem em São Paulo, a demonstrar que a finalidade perseguida pelo projeto não se concretizaria por meio de normas de âmbito regional.</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Finalmente, vale ressaltar que, recentemente, sancionei a Lei nº 17.334, de 9 de março de 2021, que alterou a Lei nº 13.226, de 7 de outubro de 2008, que instituiu, no âmbito do Estado de São Paulo, o Cadastro para o Bloqueio do Recebimento de Ligações de Telemarketing. Por força desse novo diploma legal, compreende-se, atualmente, como telemarketing, tanto a promoção de vendas de produtos e serviços por telefone, como serviços de cobrança de quaisquer naturezas, assegurando, às pessoas que assim o desejar, não receber essa espécie de ligação.</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Fundamentado nestes termos o veto parcial que oponho ao Projeto de lei nº 298, de 2021, restituo o assunto ao oportuno reexame dessa ilustre Assembleia.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color w:val="000000"/>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z w:val="22"/>
          <w:szCs w:val="22"/>
        </w:rPr>
      </w:pPr>
      <w:r>
        <w:rPr>
          <w:rFonts w:cs="Verdana" w:ascii="Verdana" w:hAnsi="Verdana"/>
          <w:spacing w:val="10"/>
          <w:sz w:val="22"/>
          <w:szCs w:val="22"/>
          <w:lang w:val="en-US"/>
        </w:rPr>
        <w:t>Presidente da Assembleia Legislativa do Estado.</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napToGrid w:val="false"/>
            <w:spacing w:lineRule="atLeast" w:line="360"/>
            <w:ind w:left="567" w:hanging="0"/>
            <w:jc w:val="both"/>
            <w:rPr>
              <w:b/>
              <w:b/>
              <w:spacing w:val="10"/>
              <w:sz w:val="26"/>
            </w:rPr>
          </w:pPr>
          <w:r>
            <w:rPr>
              <w:b/>
              <w:spacing w:val="10"/>
              <w:sz w:val="26"/>
            </w:rPr>
          </w:r>
        </w:p>
      </w:tc>
      <w:tc>
        <w:tcPr>
          <w:tcW w:w="5783" w:type="dxa"/>
          <w:tcBorders/>
        </w:tcPr>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Autgrafodescrioforte">
    <w:name w:val="Autógrafo - descrição forte"/>
    <w:basedOn w:val="Normal"/>
    <w:qFormat/>
    <w:pPr>
      <w:spacing w:lineRule="auto" w:line="360"/>
      <w:ind w:left="1134" w:hanging="0"/>
      <w:jc w:val="both"/>
    </w:pPr>
    <w:rPr>
      <w:b/>
      <w:bCs/>
      <w:sz w:val="24"/>
      <w:szCs w:val="24"/>
      <w:lang w:bidi="he-IL"/>
    </w:rPr>
  </w:style>
  <w:style w:type="paragraph" w:styleId="Autgrafocorpo">
    <w:name w:val="Autógrafo - corpo"/>
    <w:basedOn w:val="Normal"/>
    <w:qFormat/>
    <w:pPr>
      <w:spacing w:lineRule="auto" w:line="360"/>
      <w:ind w:firstLine="1134"/>
      <w:jc w:val="both"/>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43:00Z</dcterms:created>
  <dc:creator>Administrador</dc:creator>
  <dc:description/>
  <cp:keywords/>
  <dc:language>en-US</dc:language>
  <cp:lastModifiedBy>Randy Narumoto</cp:lastModifiedBy>
  <dcterms:modified xsi:type="dcterms:W3CDTF">2021-11-25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